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 2780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Álvares Machado</w:t>
      </w:r>
      <w:r>
        <w:rPr>
          <w:sz w:val="20"/>
        </w:rPr>
        <w:t>, neste Estado, pelo transcurso do aniversário do Município, a ser comemorado no dia 30 de Nov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Luis Antônio Lust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Bandeira, s/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lvares Machado – SP – 191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Antônio Joaquim Alexand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ça da Bandeira, s/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Álvares Machado – SP – 1916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hamado inicialmente de Brejão, a localidade deve seu crescimento ao agricultor Manoel Francisco de Oliveira, que chegou à região em 1916. Três anos depois, os trilhos da Estrada de Ferro Sorocabana deram novo impulso ao lugar. A estação foi batizada em homenagem ao político, militar e medico Francisco Álvares Machado de Vasconcelos, que também legou seu nome à cidade, emancipada em 30 de novembro de 194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87 -2711021455001.2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55:00Z</dcterms:created>
  <dc:creator>Gabinete</dc:creator>
  <dc:description/>
  <dc:language>en-US</dc:language>
  <cp:lastModifiedBy>ALESP</cp:lastModifiedBy>
  <cp:lastPrinted>2001-02-19T17:11:00Z</cp:lastPrinted>
  <dcterms:modified xsi:type="dcterms:W3CDTF">2002-12-02T12:56:00Z</dcterms:modified>
  <cp:revision>4</cp:revision>
  <dc:subject/>
  <dc:title>                               </dc:title>
</cp:coreProperties>
</file>