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QUERIMENTO  nº  2785                      de 200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sz w:val="20"/>
        </w:rPr>
        <w:t>Guapiaçu</w:t>
      </w:r>
      <w:r>
        <w:rPr>
          <w:sz w:val="20"/>
        </w:rPr>
        <w:t>, neste Estado, pelo transcurso do aniversário do Município, a ser comemorado no dia 30 de Novemb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>, ainda, que desta manifestação dê-se ciência a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xcelentíssima Senhora</w:t>
      </w:r>
      <w:r>
        <w:rPr>
          <w:b/>
          <w:sz w:val="20"/>
        </w:rPr>
        <w:t xml:space="preserve"> Maria Ivanete Hernand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a Prefeita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ua XV de Novembro, 4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Guapiaçu – SP – 1511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xcelentíssima Senhora </w:t>
      </w:r>
      <w:r>
        <w:rPr>
          <w:b/>
          <w:sz w:val="20"/>
        </w:rPr>
        <w:t>Vera Ligia Pinheiro Bianchi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a Presidente da Câmara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v. Abrahão Jose de Lima, 57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Guapiaçu – SP – 1511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Seu nome significa cabeceira do rio, uma referencia aos rios da região. Elevada a distrito de  São José do Rio Preto em novembro de 1927, ganhou sua autonomia em dezembro de 195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ala das Sessões, 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 xml:space="preserve">Deputado  </w:t>
      </w:r>
      <w:r>
        <w:rPr>
          <w:rFonts w:cs="Comic Sans MS" w:ascii="Comic Sans MS" w:hAnsi="Comic Sans MS"/>
          <w:b/>
          <w:sz w:val="20"/>
        </w:rPr>
        <w:t>MARQUINHO TORTORELLO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692 -2711021504001.08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7:04:00Z</dcterms:created>
  <dc:creator>Gabinete</dc:creator>
  <dc:description/>
  <dc:language>en-US</dc:language>
  <cp:lastModifiedBy>ALESP</cp:lastModifiedBy>
  <cp:lastPrinted>2001-02-19T17:11:00Z</cp:lastPrinted>
  <dcterms:modified xsi:type="dcterms:W3CDTF">2002-12-02T12:59:00Z</dcterms:modified>
  <cp:revision>4</cp:revision>
  <dc:subject/>
  <dc:title>                               </dc:title>
</cp:coreProperties>
</file>