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.º   2898     ,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 xml:space="preserve">Requeremos, nos termos regimentais, seja consignado na ata dos trabalhos desta Assembléia Legislativa, voto de congratulações com a população do município de </w:t>
      </w:r>
      <w:r>
        <w:rPr>
          <w:b/>
          <w:i/>
          <w:sz w:val="24"/>
        </w:rPr>
        <w:t>Cosmópolis</w:t>
      </w:r>
      <w:r>
        <w:rPr>
          <w:i/>
          <w:sz w:val="24"/>
        </w:rPr>
        <w:t>, pela passagem do seu 58º aniversário, comemorado em 30 de novembro próximo passad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queremos, outrossim, que desta manifestação seja dada ciência ao Excelentíssimo Senhor Vereador Municipal Doutor Arnaldo Macis Queiróz, na Rua José de Moraes, 904 - Vila Calil - Cosmópolis - SP - CEP 13.150-000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: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Em 1896, a Câmara Municipal de Campinas, oficializa projeto visando a formação de uma colônia suíça para cuidar da agricultura de toda a região da futura Cosmópolis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O governo suíço constituiu uma comissão que junto com o Governo de São Paulo, estabeleceu as condições para a emigração e colonizaçã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Os suíços chegam dois anos mais tarde, mas por razões climáticas, a maioria das famílias ruma para o sul do país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Outros povos colonizadores vão chegando: austríacos, alemães, italianos. Passam a plantar e a constituir comunidades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O mentor desse plano de colonização foi o coronel José de Sales Leme, incorporador particular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ecessário lembrar que quatro anos antes, ou seja, em 1892, o então presidente da Câmara de Campinas, José Paulino Nogueira, autorizara o Município a contrair empréstimo para a construção de uma estrada de ferro a "Carril Agrícola Funilense, a qual se incumbiria do escoamento da produção agrícola de toda aquela zona, conhecida por Funil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esta forma, se uniram duas forças progressistas: a dos imigrantes e o funcionamento da linha férrea. Assim, o povoado inicia sua caminhada, entendendo que é preciso crescer e acompanhar o ritmo da Naçã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Em 27 de novembro de 1906, através da Lei estadual n.º 1024, é criado o Distrito de Cosmópolis, subordinado a Campinas, figurando apenas, como Distrito Judiciári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Finalmente, em 30 de novembro de 1944, com a edição da Lei estadual n.º 14.334, é criado o Município de Cosmópolis, integrando a Comarca de Campinas, o que significa que sua emancipação política veio 52 anos após o início de sua colonizaçã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A instalação do Município, através de cerimônia cívica, se deu em 1.º de janeiro de 1945. 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  <w:t>Ante o exposto, nada mais justo que a presente homenagem.</w:t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  <w:t>Sala das Sessões, em</w:t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firstLine="212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PUTADO VANDERLEI MACRIS</w:t>
      </w:r>
    </w:p>
    <w:p>
      <w:pPr>
        <w:pStyle w:val="Textosimples"/>
        <w:ind w:firstLine="2124"/>
        <w:jc w:val="both"/>
        <w:rPr/>
      </w:pPr>
      <w:r>
        <w:rPr>
          <w:rFonts w:eastAsia="Courier New"/>
          <w:b/>
          <w:i/>
          <w:sz w:val="24"/>
        </w:rPr>
        <w:t xml:space="preserve">       </w:t>
      </w:r>
      <w:r>
        <w:rPr>
          <w:b/>
          <w:i/>
          <w:sz w:val="24"/>
        </w:rPr>
        <w:t>P  S  D  B</w:t>
      </w:r>
      <w:r>
        <w:rPr>
          <w:i/>
          <w:sz w:val="24"/>
        </w:rPr>
        <w:t xml:space="preserve"> 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</w:t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83 -0312021820001.9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20:00Z</dcterms:created>
  <dc:creator>alesp</dc:creator>
  <dc:description/>
  <dc:language>en-US</dc:language>
  <cp:lastModifiedBy>ALESP</cp:lastModifiedBy>
  <dcterms:modified xsi:type="dcterms:W3CDTF">2002-12-05T13:19:00Z</dcterms:modified>
  <cp:revision>4</cp:revision>
  <dc:subject/>
  <dc:title>REQUERIMENTO N</dc:title>
</cp:coreProperties>
</file>