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QUERIMENTO Nº</w:t>
        <w:tab/>
        <w:t>2801</w:t>
        <w:tab/>
        <w:tab/>
        <w:t>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s termos regimentais, requeremos a inserção na ata de nossos trabalhos de um voto de congratulações, com a população de Charqueada, pela passsagem de mais um aniversário de sua emancipação político-administrativa, em 30 de dezem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ogamos, outrossim, que da presente manifestação de regozijo seja dado conhecimento ao Excelentíssimo  Prefeito Municipal, senhor Hélio Donizete Zanatta, bem, como ao Excelentíssimo senhor Presidente da Câmara Municipal, Wilson Roberto Tiet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J U S T I F I C A T I V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opas sertanistas bandeirantes, no final do século XIX buscavam novas terras, de bom teor,  com água boa e um local calmo e aprazível onde pudessem acomodar suas famíl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 local escolhido era conhecido pelo nome primitivo de Uacuri que, no idioma tupi, “ua” significa haste, caule e  “curi”, pinhão ou pinhei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>Quando se deu o desbravamento daquela área inculta, pelos idos de 1859, inúmeros caçadores viram-se atraídos pela abundante caça aí existente e, em certa ocasião, para que a mesma não fosse deteriorada, charquearam a carne, daí advindo o nome de CHARQUE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Quando da passagem dos trilhos da então ferrovia Ituana , posteriormente, E.F.Sorocabana, no ano de 1886, pelas terras de Charqueada, o mais antigo proprietário daquelas bandas, senhor Luiz Antônio de Souza Barros, construiu uma hospedaria e um armazém de secos e molhados, nas proximidades da estação férrea, bens estes mais tarde transferidos para o senhor Antônio Furlan, admitido como verdadeiro fundador de Charqueada, que, a partir de 1894, instalou uma olaria com a finalidade de dispor do material básico  para construir os estabelecimentos principais de uma vila emergente, como: farmácia, hotel, ferraria, máquinas de benefício de café e arroz e serraria. Com a instalação da 1ª escola estabeleceu-se a base da cida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espontaram como os colonizadores  pioneiros os integrantes das famílias Furlan, D´Alprat, Di Bene, Del Tio, Lorandi, Diniz, Stocco, Callovi, Navarrete, Baldessari, Roccia, Carraro e Ciamarel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ntônio Furlan, nos anos de 1902 e 1903, construiu a primeira capela, elevada à paróquia em 19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ela Lei 1.251, de 18 de agosto de 1911, foi criado o distrito de Charqueada, subordinado ao município e comarca de Piracicaba, tendo sido designado o senhor Antônio Furlan como o primeiro Juiz de Paz e o senhor Antônio Cintra, como primeiro Escriv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O distrito foi elevado a município, em 30 de dezembro de 1953, pela Lei 2.45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 agricultura é a principal atividade econômica do município, com predomínio da cana-de-açúcar, destacando-se, ainda, o cultivo de cereais e a pecuária. Tem significativa relevância a ocorrência de argila de boa qualidade, destinada ao fabrico de tijolo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O município, que toma uma área territorial de 179km2, é ocupado por uma população de uns 13.000 habitantes e dista sua sede 190km da Capital, através da SP-308. Liga-se a Piracicaba num percurso de 30km e a Rio Claro, pela SP-191, numa distância de 35km.  Por essa mesma rodovia, pelo lado oposto, numa extensão de 18km, comunica-se com São Ped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 sede, bem como os bairros Paraisolândia, Recreio e Santa Luzia são servidos pela CPFL, TELESP e SABESP. A zona rural dispõe de energia elétr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 assistência médico-sanitária é proporcionada por um hospital, um centro de saúde e um centro de assistência social, bem como por postos de saúde instalados em todos os bairr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 município possui 5 estabelecimentos de ensino de 1º e 2º graus e uma pré-escola. No campo assistencial a comunidade conta com várias associações, como:  casa da criança, entidades beneficentes, clube de campo, piscinas públicas, centro de lazer, centro comunitário e diversas agremi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esta conformidade, pelo transcurso de mais uma data da emancipação político-administrativa do município de Charqueada, por intermédio de seu digno Prefeito, estamos nos congratulando  com  sua  gente obrei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ELINO CARD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DEPUTADO ESTADUAL</w:t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426" w:top="30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25 -2711021745003.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5580</wp:posOffset>
              </wp:positionH>
              <wp:positionV relativeFrom="paragraph">
                <wp:posOffset>95250</wp:posOffset>
              </wp:positionV>
              <wp:extent cx="1188720" cy="1188720"/>
              <wp:effectExtent l="41275" t="48895" r="273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88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ASSEMBLÉIA LEGISLATIVA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447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5.4pt;margin-top:7.5pt;width:93.55pt;height:93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/>
                      </w:rPr>
                      <w:t>ASSEMBLÉIA LEGISLATIVA</w:t>
                    </w:r>
                  </w:p>
                </w:txbxContent>
              </v:textbox>
              <v:path textpathok="t"/>
              <v:textpath on="t" fitshape="t" string="ASSEMBLÉIA LEGISLATIVA" style="font-family:&quot;Arial&quot;;font-size:1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89355</wp:posOffset>
              </wp:positionH>
              <wp:positionV relativeFrom="paragraph">
                <wp:posOffset>41275</wp:posOffset>
              </wp:positionV>
              <wp:extent cx="833120" cy="913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82359692"/>
                          <w:bookmarkEnd w:id="0"/>
                          <w:r>
                            <w:rPr/>
                            <w:object w:dxaOrig="1401" w:dyaOrig="15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71.95pt" filled="f" o:ole="">
                                <v:imagedata r:id="rId2" o:title=""/>
                              </v:shape>
                              <o:OLEObject Type="Embed" ProgID="" ShapeID="ole_rId1" DrawAspect="Content" ObjectID="_18936921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71.95pt;mso-wrap-distance-left:9pt;mso-wrap-distance-right:9pt;mso-wrap-distance-top:0pt;mso-wrap-distance-bottom:0pt;margin-top:3.2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82359692"/>
                    <w:bookmarkEnd w:id="1"/>
                    <w:r>
                      <w:rPr/>
                      <w:object w:dxaOrig="1401" w:dyaOrig="15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71.95pt" filled="f" o:ole="">
                          <v:imagedata r:id="rId4" o:title=""/>
                        </v:shape>
                        <o:OLEObject Type="Embed" ProgID="" ShapeID="ole_rId3" DrawAspect="Content" ObjectID="_6691786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84"/>
      <w:rPr>
        <w:sz w:val="18"/>
      </w:rPr>
    </w:pPr>
    <w:r>
      <w:rPr>
        <w:rFonts w:eastAsia="MS Sans Serif"/>
        <w:sz w:val="18"/>
      </w:rPr>
      <w:t xml:space="preserve">  </w:t>
    </w:r>
    <w:r>
      <w:rPr>
        <w:sz w:val="18"/>
      </w:rPr>
      <w:t>CELINO CARDOSO</w:t>
    </w:r>
  </w:p>
  <w:p>
    <w:pPr>
      <w:pStyle w:val="Header"/>
      <w:ind w:firstLine="284"/>
      <w:rPr/>
    </w:pPr>
    <w:r>
      <w:rPr>
        <w:rFonts w:eastAsia="MS Sans Serif"/>
        <w:sz w:val="18"/>
      </w:rPr>
      <w:t xml:space="preserve">   </w:t>
    </w:r>
    <w:r>
      <w:rPr>
        <w:sz w:val="18"/>
      </w:rPr>
      <w:t>1º Vice-Presidente</w:t>
    </w:r>
    <w:r>
      <w:rPr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MS Sans Serif" w:hAnsi="MS Sans Serif" w:cs="MS Sans Serif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5:00Z</dcterms:created>
  <dc:creator>ALESP</dc:creator>
  <dc:description/>
  <dc:language>en-US</dc:language>
  <cp:lastModifiedBy>ALESP</cp:lastModifiedBy>
  <cp:lastPrinted>2002-11-27T17:40:00Z</cp:lastPrinted>
  <dcterms:modified xsi:type="dcterms:W3CDTF">2002-12-03T12:28:00Z</dcterms:modified>
  <cp:revision>4</cp:revision>
  <dc:subject/>
  <dc:title>Of</dc:title>
</cp:coreProperties>
</file>