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 </w:t>
      </w:r>
      <w:r>
        <w:rPr>
          <w:b/>
          <w:sz w:val="27"/>
        </w:rPr>
        <w:t>REQUERIMENTO N.º ........3014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UIZ ANTÔNIO</w:t>
      </w:r>
      <w:r>
        <w:rPr>
          <w:sz w:val="27"/>
        </w:rPr>
        <w:t>, pela passagem de mais um aniversário do Município, a ser comemorado no dia 13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O núcleo original do atual município, fundado em 1892, chamava-se Vila Jatay, nome derivado de um porto fluvial do rio Mogi na fazenda de Jatay, que foi mantido até 8 de outubro de 1937, quando tornou-se distrito em terras do município de São Simão com a denominação atual. Em 18 de fevereiro de 1959, conquistou sua autonomia político-administrativa, tornando-se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 xml:space="preserve">Sua denominação presta homenagem ao Coronel Luiz Antônio Junqueira, proprietário de grandes fazenda da regiã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município possui ampla infra-estrutura, que muito bem atende aos seus habitantes. Honra-me prestar homenagem à população e à Administração Municipal de Luiz Antônio, pelo transcurso de mais um aniversário,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55 -1012021206001.35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06:00Z</dcterms:created>
  <dc:creator>Alesp</dc:creator>
  <dc:description/>
  <dc:language>en-US</dc:language>
  <cp:lastModifiedBy>alesp</cp:lastModifiedBy>
  <dcterms:modified xsi:type="dcterms:W3CDTF">2002-12-16T17:51:00Z</dcterms:modified>
  <cp:revision>4</cp:revision>
  <dc:subject/>
  <dc:title/>
</cp:coreProperties>
</file>