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 710,    de 2.002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“</w:t>
      </w:r>
      <w:r>
        <w:rPr/>
        <w:t>Dispõe sobre a inclusão de evento no Mapa Cultural do Estado”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A Assembléia Legislativa do Estado de São Paulo decre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rtigo 1º- Fica incluído no Mapa Cultural do Estado a </w:t>
      </w:r>
      <w:r>
        <w:rPr>
          <w:b/>
        </w:rPr>
        <w:t>”Semana Malba Tahan”</w:t>
      </w:r>
      <w:r>
        <w:rPr/>
        <w:t>, que se realiza anualmente, na segunda semana do mês de maio, em Quelu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tal evento são realizadas atividades culturais de caráter didático, tais como: concurso de redação, visitas ao museu local, debates no âmbito das escolas e divulgação dos livros do autor homenagea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ba Tahan, pseudônimo do escritor e matemático Júlio César de Mello e Souza, nasceu no Rio de janeiro, aos 6 de maio de 1.895. Mas sua infância foi vivida na cidade de Queluz, na casa de nº 30 de taipa, janelões azul-turquesa, existente até hoje na Praça da Matriz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toda a sua vida publicou mais de cento e vinte livros, entre eles o mais famoso intitulado “O Homem que Calculava”, que conta a estória de um árabe que usas a matemática para resolver qualquer problema. Esta obra foi premiada pela Academia Brasileira de Letras, tendo sido traduzida para vários idiomas e 56 ediçõe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ersonalidade atraente, conversador, simples, sempre pronto a contar uma estória, Malba Tahan tornou-se conferencista envolvente e carismático –realizou mais de 2.000 conferências pelo país-, ensinando a matemática de forma dedicada e anticonvencional, encantando várias gerações por seu talento de escritor e mestr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ionou no Rio de Janeiro, no Colégio Pedro Ilustríssimo Senhor, no Instituto de Educação e foi inédito catedrático de matemática da Escola Nacional de Arquitetura, atual Faculdade de Arquitetura da UFRJ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scritor, Malba Tahan discorria em vários campos literários: escreveu romances, novelas, poemas, lendas, contos, artigos para jornais e revistas, peças teatrais, compêndios de gramática e organização de antologias. Como os livros que escreveu eram inspirados no Oriente Médio, com personagens árabes, desertos e cenários orientais, ficou conhecido pelo seu pseudônimo Malba Tahan, na verdade personagem por ele criado em homenagem a um famoso escritor nascido na aldeia de Muzalit, próximo a Mec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atemático, trouxe considerável contribuição no campo da didática, metodologia da matemática, criando métodos de ensino próprios, denominados “lúdico-didáticos”, que tinham por objetivo tirar da matemática a fama de matéria difícil e desagradável. Não foi fácil, porém. Seus métodos de ensino, baseados na resolução de problemas, desafios, estórias e recreações sofreram forte rejeição pela comunidade acadêmica da época, pois contrapunham-se ao rigor que o ensino da matemática exigia naquela ocasi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úlio César de Mello e Souza faleceu no dia 18 de junho de 1.974, às 5:30 horas, quando contava com 79 anos. Estava hospedado no Hotel Boa Viagem em Pernambuco, aonde iria realizar palestra a convite da Secretaria da Educação e Cultura daquele Estado, cujo tema era “A arte de contar estórias” e “Jogos e Recreações no Ensino da Matemática.”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uz mantém em sua homenagem o Museu Malba Tahan, com o objetivo de resgatar a memória de seu ilustre cidadão queluzense –título outorgado a Júlio César de Mello e Souza em 1.965- e tornar-se, ao longo do tempo, um ponto de referência para pesquisadores e interessados em sua obr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o que representou para a cidade de Queluz, nada mais justo que reverenciar a memória de Júlio César de Mello e Souza através da inclusão da “Semana Malba Tahan” no mapa cultural do Esta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licito o apoio dos nobre pares para a aprovação desta proposit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ala das Sessões, em  5/12/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  -  PSD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07 -0212021813002.9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13:00Z</dcterms:created>
  <dc:creator>Alesp</dc:creator>
  <dc:description/>
  <dc:language>en-US</dc:language>
  <cp:lastModifiedBy>alesp</cp:lastModifiedBy>
  <dcterms:modified xsi:type="dcterms:W3CDTF">2002-12-06T20:10:00Z</dcterms:modified>
  <cp:revision>4</cp:revision>
  <dc:subject/>
  <dc:title>Projeto de Lei nº      , de 2</dc:title>
</cp:coreProperties>
</file>