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318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318, de 2002, de autoria do nobre Deputado Vitor Sapienza, foi aprovado sem emendas. Conforme o despacho de fls. 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“Luiz Fávero” o trevo de acesso localizado no km 137,953 da Rodovia Comandante João Ribeiro de Barros – SP 255, no Município de Bocain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6 de fevereir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52:00Z</dcterms:created>
  <dc:creator>Denise Ziober</dc:creator>
  <dc:description/>
  <dc:language>en-US</dc:language>
  <cp:lastModifiedBy>alesp</cp:lastModifiedBy>
  <cp:lastPrinted>2002-12-06T13:16:00Z</cp:lastPrinted>
  <dcterms:modified xsi:type="dcterms:W3CDTF">2003-02-07T13:52:00Z</dcterms:modified>
  <cp:revision>2</cp:revision>
  <dc:subject/>
  <dc:title>PROCESSO:       PROJETO DE LEI Nº .....,  DE l.99....</dc:title>
</cp:coreProperties>
</file>