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8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tor Sapienz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Luiz Fávero” o trevo de acesso localizado no km 137,953 da Rodovia Comandante João Ribeiro de Barros – SP 255, no Município de Bocain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color w:val="000000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7 de feverei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9:16:00Z</dcterms:created>
  <dc:creator>Carlos H. Margadona</dc:creator>
  <dc:description/>
  <dc:language>en-US</dc:language>
  <cp:lastModifiedBy>alesp</cp:lastModifiedBy>
  <dcterms:modified xsi:type="dcterms:W3CDTF">2003-02-13T19:16:00Z</dcterms:modified>
  <cp:revision>3</cp:revision>
  <dc:subject/>
  <dc:title/>
</cp:coreProperties>
</file>