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845, de 2001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845, de 2001, de autoria do nobre Deputado Nabi Abi Chedid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igo 1º - Passa a denominar-se “Dr. Geraldo Alves” o viaduto localizado no km 161,45 da Rodovia Raposo Tavares – SP 270, que dá acesso ao Município de Itapetininga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5 de fevereiro de 2003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56:00Z</dcterms:created>
  <dc:creator>Denise Ziober</dc:creator>
  <dc:description/>
  <dc:language>en-US</dc:language>
  <cp:lastModifiedBy>alesp</cp:lastModifiedBy>
  <cp:lastPrinted>2002-12-06T13:01:00Z</cp:lastPrinted>
  <dcterms:modified xsi:type="dcterms:W3CDTF">2003-02-05T22:57:00Z</dcterms:modified>
  <cp:revision>3</cp:revision>
  <dc:subject/>
  <dc:title>PROCESSO:       PROJETO DE LEI Nº .....,  DE l.99....</dc:title>
</cp:coreProperties>
</file>