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8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45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Nabi Abi Chedid - PS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rtigo 1º - Passa a denominar-se “Dr. Geraldo Alves” o viaduto localizado no Km 161,45 da Rodovia Raposo Tavares – SP 270, que dá acesso ao Município de Itapetininga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41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>Assembléia Legislativa do Estado de São Paulo, aos 5 de fevereiro de 2003.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ELINO CARDOS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9:36:00Z</dcterms:created>
  <dc:creator>Carlos H. Margadona</dc:creator>
  <dc:description/>
  <dc:language>en-US</dc:language>
  <cp:lastModifiedBy>alesp</cp:lastModifiedBy>
  <dcterms:modified xsi:type="dcterms:W3CDTF">2003-02-13T19:37:00Z</dcterms:modified>
  <cp:revision>3</cp:revision>
  <dc:subject/>
  <dc:title/>
</cp:coreProperties>
</file>