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º  47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 ao Excelentíssimo Senhor Governador do Estado de São Paulo, para que Sua Excelência se digne a adotar as medidas cabíveis no sentido de promover a imediata exoneração da Sra. Profª Sandra Maria Aparecida Ribeiro, do cargo de Dirigente Regional de Ensino do Município de Sumaré, por agir em detrimento do estado de direito, da democracia e da justiç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6/02/2003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Apresentada pela Comissão de Educação, em seu Parecer nº 15, de 2003, sobre o Processo RG 863/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u w:val="single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43:00Z</dcterms:created>
  <dc:creator>Carlos H. Margadona</dc:creator>
  <dc:description/>
  <dc:language>en-US</dc:language>
  <cp:lastModifiedBy>alesp</cp:lastModifiedBy>
  <cp:lastPrinted>2003-02-11T14:48:00Z</cp:lastPrinted>
  <dcterms:modified xsi:type="dcterms:W3CDTF">2003-02-11T17:49:00Z</dcterms:modified>
  <cp:revision>3</cp:revision>
  <dc:subject/>
  <dc:title/>
</cp:coreProperties>
</file>