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89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I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PARISI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distrito de Parisi foi criado em 24 de dezembro de 1948 com sede no povoado de mesmo nome, em terras do município de Votuporanga e território desmembrado do distrito de Álvares Florence. Seu desenvolvimento foi demorado e somente 43 anos mais tarde, em 30 de dezembro de 1991, obteve sua autonomia político-administrativa com a criação do município.</w:t>
      </w:r>
    </w:p>
    <w:p>
      <w:pPr>
        <w:pStyle w:val="Normal"/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a uma das primeiras famílias a morar n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ara alegria de seus habitantes, o belo Município de Parisi completou mais um aniversário, motivo pela qual procuramos homenagear sua amável população e a Administração Municipal, por meio dos votos de congratulações desta Casa de Lei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7-02-2003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56:00Z</dcterms:created>
  <dc:creator>dg</dc:creator>
  <dc:description/>
  <dc:language>en-US</dc:language>
  <cp:lastModifiedBy>Alesp</cp:lastModifiedBy>
  <cp:lastPrinted>2003-02-11T15:57:00Z</cp:lastPrinted>
  <dcterms:modified xsi:type="dcterms:W3CDTF">2003-02-11T18:58:00Z</dcterms:modified>
  <cp:revision>3</cp:revision>
  <dc:subject/>
  <dc:title/>
</cp:coreProperties>
</file>