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  PROJETO DE LEI Nº 590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O Projeto de lei nº 590, de 2001, de autoria do nobre Deputado Campos Machado, foi aprovado sem emendas. Conforme o despacho de fls. 14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igo 1º - As provas de concurso público ou processo seletivo para provimento de cargos públicos e os exames vestibulares das universidades públicas e privadas serão realizados no período de domingo a sexta-feira, no horário compreendido entre as 8h e as 18h.</w:t>
      </w:r>
    </w:p>
    <w:p>
      <w:pPr>
        <w:pStyle w:val="Recuodecorpodetexto2"/>
        <w:rPr>
          <w:sz w:val="22"/>
        </w:rPr>
      </w:pPr>
      <w:r>
        <w:rPr>
          <w:sz w:val="22"/>
        </w:rPr>
        <w:t>§ 1º - Quando inviável a promoção de certames em conformidade com o “caput”, a entidade organizadora poderá realizá-los no sábado, devendo permitir ao candidato que alegar motivo de crença religiosa a possibilidade de fazê-los após as 18h.</w:t>
      </w:r>
    </w:p>
    <w:p>
      <w:pPr>
        <w:pStyle w:val="Recuodecorpodetexto2"/>
        <w:rPr>
          <w:sz w:val="22"/>
        </w:rPr>
      </w:pPr>
      <w:r>
        <w:rPr>
          <w:sz w:val="22"/>
        </w:rPr>
        <w:t>§ 2º - A permissão de que trata o parágrafo anterior deverá ser precedida de requerimento, assinado pelo próprio interessado, dirigido à entidade organizadora, até 72 (setenta e duas) horas antes do horário de início do certame.</w:t>
      </w:r>
    </w:p>
    <w:p>
      <w:pPr>
        <w:pStyle w:val="Recuodecorpodetexto2"/>
        <w:rPr>
          <w:sz w:val="22"/>
        </w:rPr>
      </w:pPr>
      <w:r>
        <w:rPr>
          <w:sz w:val="22"/>
        </w:rPr>
        <w:t>§ 3º - Na hipótese do § 1º, o candidato ficará incomunicável desde o horário regular previsto para os exames até o início do horário alternativo para ele estabelecido previamente.</w:t>
      </w:r>
    </w:p>
    <w:p>
      <w:pPr>
        <w:pStyle w:val="Recuodecorpodetexto2"/>
        <w:rPr>
          <w:sz w:val="22"/>
        </w:rPr>
      </w:pPr>
      <w:r>
        <w:rPr>
          <w:sz w:val="22"/>
        </w:rPr>
        <w:t>Artigo 2º - É assegurado ao aluno, devidamente matriculado nos estabelecimentos de ensino público ou privado, de ensino fundamental, médio ou superior, a aplicação de provas em dias não coincidentes com o período de guarda religiosa previsto no “caput” do artigo 1º.</w:t>
      </w:r>
    </w:p>
    <w:p>
      <w:pPr>
        <w:pStyle w:val="Recuodecorpodetexto2"/>
        <w:rPr>
          <w:sz w:val="22"/>
        </w:rPr>
      </w:pPr>
      <w:r>
        <w:rPr>
          <w:sz w:val="22"/>
        </w:rPr>
        <w:t>§ 1º - Poderá o aluno, pelos mesmos motivos previstos neste artigo, requerer à escola que, em substituição à sua presença na sala de aula, e para fins de obtenção de freqüência, seja-lhe assegurada, alternativamente, a apresentação de trabalho escrito ou qualquer outra atividade de pesquisa acadêmica, determinados pelo estabelecimento de ensino, observados os parâmetros curriculares e plano de aula do dia de sua ausência.</w:t>
      </w:r>
    </w:p>
    <w:p>
      <w:pPr>
        <w:pStyle w:val="Recuodecorpodetexto2"/>
        <w:rPr>
          <w:sz w:val="22"/>
        </w:rPr>
      </w:pPr>
      <w:r>
        <w:rPr>
          <w:sz w:val="22"/>
        </w:rPr>
        <w:t>§ 2º - Os requerimentos de que trata este artigo serão obrigatoriamente deferidos pelo estabelecimento de ensino.</w:t>
      </w:r>
    </w:p>
    <w:p>
      <w:pPr>
        <w:pStyle w:val="Recuodecorpodetexto2"/>
        <w:rPr>
          <w:sz w:val="22"/>
        </w:rPr>
      </w:pPr>
      <w:r>
        <w:rPr>
          <w:sz w:val="22"/>
        </w:rPr>
        <w:t>Artigo 3º - As despesas decorrentes da execução desta lei correrão à conta das dotações orçamentárias próprias, suplementadas se necess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4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/DPL, em 12 de feverei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59:00Z</dcterms:created>
  <dc:creator>Alesp</dc:creator>
  <dc:description/>
  <dc:language>en-US</dc:language>
  <cp:lastModifiedBy>alesp</cp:lastModifiedBy>
  <cp:lastPrinted>2001-12-13T19:26:00Z</cp:lastPrinted>
  <dcterms:modified xsi:type="dcterms:W3CDTF">2003-02-13T18:00:00Z</dcterms:modified>
  <cp:revision>3</cp:revision>
  <dc:subject/>
  <dc:title>PROCESSO:  Projeto de Lei nº 107, de 1998</dc:title>
</cp:coreProperties>
</file>