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0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Heading7"/>
        <w:spacing w:before="0" w:after="0"/>
        <w:ind w:left="1134" w:firstLine="1134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Artigo 1º - As provas de concurso público ou processo seletivo para provimento de cargos públicos e os exames vestibulares das universidades públicas e privadas serão realizados no período de domingo a sexta-feira, no horário compreendido entre as 8h e as 18h.</w:t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§ 1º - Quando inviável a promoção de certames em conformidade com o “caput”, a entidade organizadora poderá realizá-los no sábado, devendo permitir ao candidato que alegar motivo de crença religiosa a possibilidade de fazê-los após as 18h.</w:t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§ 2º - A permissão de que trata o parágrafo anterior deverá ser precedida de requerimento, assinado pelo próprio interessado, dirigido à entidade organizadora, até 72 (setenta e duas) horas antes do horário de início do certame.</w:t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§ 3º - Na hipótese do § 1º, o candidato ficará incomunicável desde o horário regular previsto para os exames até o início do horário alternativo para ele estabelecido previamente.</w:t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Artigo 2º - É assegurado ao aluno, devidamente matriculado nos estabelecimentos de ensino público ou privado, de ensino fundamental, médio ou superior, a aplicação de provas em dias não coincidentes com o período de guarda religiosa previsto no “caput” do artigo 1º.</w:t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§ 1º - Poderá o aluno, pelos mesmos motivos previstos neste artigo, requerer à escola que, em substituição à sua presença na sala de aula, e para fins de obtenção de freqüência, seja-lhe assegurada, alternativamente, a apresentação de trabalho escrito ou qualquer outra atividade de pesquisa acadêmica, determinados pelo estabelecimento de ensino, observados os parâmetros curriculares e plano de aula do dia de sua ausência.</w:t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  <w:t>§ 2º - Os requerimentos de que trata este artigo serão obrigatoriamente deferidos pelo estabelecimento de ensino.</w:t>
      </w:r>
    </w:p>
    <w:p>
      <w:pPr>
        <w:pStyle w:val="Recuodecorpodetexto2"/>
        <w:spacing w:lineRule="auto" w:line="240"/>
        <w:rPr>
          <w:color w:val="000000"/>
          <w:sz w:val="22"/>
        </w:rPr>
      </w:pPr>
      <w:r>
        <w:rPr>
          <w:color w:val="000000"/>
        </w:rPr>
        <w:t>Artigo 3º - As despesas decorrentes da execução desta lei correrão à conta das dotações orçamentárias próprias, suplementadas se necessário.</w:t>
      </w:r>
    </w:p>
    <w:p>
      <w:pPr>
        <w:pStyle w:val="Recuodecorpodetexto3"/>
        <w:spacing w:before="0" w:after="0"/>
        <w:rPr/>
      </w:pPr>
      <w:r>
        <w:rPr/>
        <w:t>Artigo 4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3 de fevereir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57:00Z</dcterms:created>
  <dc:creator>alesp</dc:creator>
  <dc:description/>
  <dc:language>en-US</dc:language>
  <cp:lastModifiedBy>Alesp</cp:lastModifiedBy>
  <dcterms:modified xsi:type="dcterms:W3CDTF">2003-02-20T19:59:00Z</dcterms:modified>
  <cp:revision>3</cp:revision>
  <dc:subject/>
  <dc:title/>
</cp:coreProperties>
</file>