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PARECER Nº  50,   DE 2003</w:t>
      </w:r>
    </w:p>
    <w:p>
      <w:pPr>
        <w:pStyle w:val="Textosimples"/>
        <w:rPr/>
      </w:pPr>
      <w:r>
        <w:rPr/>
        <w:t>DE RELATOR ESPECIAL EM SUBSTITUIÇÃO À COMISSÃO DE FINANÇAS E ORÇAMENTO, sobre o Projeto de Lei nº 0105/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 Projeto de Lei nº 0105, de 2002, de autoria da nobre Deputada Maria do Carmo Piunti, dispõe sobre sinalização de orientação turística nas rodovias estadua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 período em que permaneceu em pauta, a propositura foi alvo de uma emenda de autoria do Deputado Alberto "Turco Loco" Hia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 sequência de sua tramitação, a propositura, bem como a emenda de nº 1, receberam pareceres favoráveis da Comissão de Constituição e Justiç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istribuída à Comissão de Transportes e Comunicações e decorrido o prazo regimental para sua manifestação, foi designado Relator Especial o Deputado Edson Aparecido que, ratificando o seu parecer de fls. 10/11, concluiu pela aprovação do Projeto de lei nº 105, de 2002, e da emenda de nº 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or força da aprovação do Requerimento de fls. 15, o projeto passou a tramitar em regime de urgênci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sgotado o prazo regimental para  a manifestação da Comissão de Finanças e Orçamento, designou-nos o ilustre senhor Presidente para, na qualidade de Relator Especial, apreciar a matéria em substituição àquela comiss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o fazê-lo, verificamos que o projeto prevê a implantação de sinalização turística nas rodovias estaduais, a ser executada pelos órgãos responsáveis pela sua administração, o que implica em despesas tanto para o erário quanto para as empresas concessionári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or outro lado, o projeto também prevê, em seu artigo 5º,  a possibilidade do Município responsabilizar-se pela implantação da sinalização turística na faixa de domínio público do trecho da rodovia que corta sua área territorial, com a utilização de recursos próprios ou oriundos de convênios, mediante a prévia autorização do órgão responsável pela administração da rodovi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lém disso, também dependente de autorização do mencionado órgão, está prevista, em seu artigo 6º, a implantação de tótens com placas indicativas de atrativos e equipamentos turísticos explorados pela iniciativa privada, a serem custeados pelos seus respectivos interessad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ercebe-se, portanto, que o projeto é bastante amplo no que se refere ao custeamento das despesas dele decorrentes, abrindo-se possibilidades para a participação municipal e da iniciativa privada, além dos órgãos responsáveis pela administração das rodovi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essalte-se, a propósito, que o artigo 9º do projeto em apreço prevê os recursos necessários para a execução das medidas nele previst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/>
        <w:t>Quanto à emenda de nº 01, não vislumbramos qualquer óbice ao seu acolhimento por não implicar em qualquer acréscimo de despes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Isto posto, nosso parecer é pela aprovação do Projeto de Lei nº 105, de 2002, e da emenda de nº 0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ry Fossen - Relator</w:t>
        <w:tab/>
        <w:t>Especial</w:t>
        <w:tab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06:00Z</dcterms:created>
  <dc:creator>alesp</dc:creator>
  <dc:description/>
  <dc:language>en-US</dc:language>
  <cp:lastModifiedBy>alesp</cp:lastModifiedBy>
  <dcterms:modified xsi:type="dcterms:W3CDTF">2003-02-14T19:06:00Z</dcterms:modified>
  <cp:revision>3</cp:revision>
  <dc:subject/>
  <dc:title>PARECER Nº  50,   DE 2003</dc:title>
</cp:coreProperties>
</file>