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INDICAÇÃO  Nº  65,  DE  2003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Indicamos ao Excelentíssimo Senhor governador do Estado de São Paulo, para que Sua Excelência se digne a adotar as medidas necessárias à apuração de irregularidades praticadas pela Dirigente Regional de Itapecerica da Serra, Profª Regina Tassoti, principalmente no que tange ao Processo Administrativo nº 100/300/200, de 2000, que tramita na Secretaria da Educaçã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Comissões, em 12/02/2003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rPr/>
      </w:pPr>
      <w:r>
        <w:rPr/>
        <w:t>Apresentada pela Comissão de Educação, em seu Parecer nº 34, de 2003, sobre os Processos RGL nºs 1721 e 1722, de 2002.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8:24:00Z</dcterms:created>
  <dc:creator>Carlos H. Margadona</dc:creator>
  <dc:description/>
  <dc:language>en-US</dc:language>
  <cp:lastModifiedBy>alesp</cp:lastModifiedBy>
  <cp:lastPrinted>2003-02-14T15:34:00Z</cp:lastPrinted>
  <dcterms:modified xsi:type="dcterms:W3CDTF">2003-02-14T18:35:00Z</dcterms:modified>
  <cp:revision>4</cp:revision>
  <dc:subject/>
  <dc:title/>
</cp:coreProperties>
</file>