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106,     DE 2003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COMPLEMENTAR Nº 0015, DE 2002.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O Projeto de Lei Complementar nº 0015, de 2002, de autoria do Deputado João Caramez, altera a Lei nº 10.426, de 1971, que estabelece requisitos mínimos para a criação de estânci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Nos termos do item 3 do parágrafo único do artigo 148 da X Consolidação do Regimento Interno, a proposição esteve em pauta nos dias correspondentes às 45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49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essões Ordinárias, não tendo recebido emendas ou substitutivos. Na seqüência do processo legislativo, foi encaminhada a esta Comissão de Constituição e Justiça, para análise da constitucionalidade, legalidade e juridicidade, nos termos do § 1º do artigo 31 do citado Regimento Interno. Na qualidade de Relator designado, passo a fazê-l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O objetivo do Projeto sob análise é incluir uma nova classificação de estância, a estância ecológica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Trata-se de matéria de natureza legislativa, nos termos dos artigos 19 e 21, II, e concorrente, quanto à iniciativa, conforme o artigo 24, </w:t>
      </w:r>
      <w:r>
        <w:rPr>
          <w:i/>
          <w:sz w:val="24"/>
        </w:rPr>
        <w:t>caput,</w:t>
      </w:r>
      <w:r>
        <w:rPr>
          <w:sz w:val="24"/>
        </w:rPr>
        <w:t xml:space="preserve">  todos da Constituição Estadual. O artigo 23, parágrafo único, item 18 da mesma Carta exige que tenha caráter complementar a lei que imponha requisitos para a classificação de Município como estância de qualquer natureza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Face ao exposto, não encontrando qualquer óbice à tramitação da matéria, no âmbito de competência desta Comissão, o parecer é favorável ao Projeto de Lei Complementar  nº 0015,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  <w:t>VANDERLEI SIRAQUE  - Relator</w:t>
      </w:r>
    </w:p>
    <w:p>
      <w:pPr>
        <w:pStyle w:val="Normal"/>
        <w:ind w:left="1134"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>Aprovado o parecer do relator, favorável à prposição.</w:t>
        <w:tab/>
        <w:tab/>
        <w:tab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>Sala das comissões, em 20/11/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  <w:tab/>
        <w:tab/>
        <w:t>Carlos Sampaio- Presidente</w:t>
      </w:r>
    </w:p>
    <w:p>
      <w:pPr>
        <w:pStyle w:val="Textosimples"/>
        <w:rPr/>
      </w:pPr>
      <w:r>
        <w:rPr/>
        <w:tab/>
        <w:tab/>
        <w:tab/>
      </w:r>
    </w:p>
    <w:p>
      <w:pPr>
        <w:pStyle w:val="Textosimples"/>
        <w:rPr/>
      </w:pPr>
      <w:r>
        <w:rPr/>
        <w:tab/>
        <w:tab/>
        <w:tab/>
        <w:tab/>
        <w:t>Carlos Sampaio-Edson Aparecido-Vanderlei Siraque-Roque Barbiere-S</w:t>
      </w:r>
      <w:r>
        <w:rPr>
          <w:u w:val="single"/>
        </w:rPr>
        <w:t>alvador Khuriyeh-Aldo Demarchi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7021731001.2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0:31:00Z</dcterms:created>
  <dc:creator>Alesp</dc:creator>
  <dc:description/>
  <dc:language>en-US</dc:language>
  <cp:lastModifiedBy>alesp</cp:lastModifiedBy>
  <dcterms:modified xsi:type="dcterms:W3CDTF">2003-02-27T21:51:00Z</dcterms:modified>
  <cp:revision>4</cp:revision>
  <dc:subject/>
  <dc:title>PARECER Nº                               , DE 2002</dc:title>
</cp:coreProperties>
</file>