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hor Presiden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queiro, nos termos regimentais, tramitação em Regime de Urgência para o Projeto de Lei nº 37, de 2003, de autoria do Deputado Edmir Chedid, que inclui no calendário turístico do Estado a “Exposição Agropecuária EXPOAGRO” e a Festa do Peão Boiadeiro”, em Bragança Paulist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 presente solicitação se justifica pel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ala das Sessões, em 27-2-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Rodrigo Garc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55:00Z</dcterms:created>
  <dc:creator>alesp</dc:creator>
  <dc:description/>
  <dc:language>en-US</dc:language>
  <cp:lastModifiedBy>alesp</cp:lastModifiedBy>
  <dcterms:modified xsi:type="dcterms:W3CDTF">2003-02-28T19:55:00Z</dcterms:modified>
  <cp:revision>2</cp:revision>
  <dc:subject/>
  <dc:title>REQUERIMENTO</dc:title>
</cp:coreProperties>
</file>