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MENDA Nº 12   AO PROJETO DE LEI Nº 35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( SL Nº </w:t>
      </w:r>
      <w:r>
        <w:rPr/>
        <w:t>19 de 2003)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Dá nova redação ao inciso XV do artigo 5º, do PL em comento.</w:t>
      </w:r>
    </w:p>
    <w:p>
      <w:pPr>
        <w:pStyle w:val="TextBodyIndent"/>
        <w:rPr/>
      </w:pPr>
      <w:r>
        <w:rPr/>
        <w:t>“</w:t>
      </w:r>
      <w:r>
        <w:rPr/>
        <w:t>XV- realização de atividades- meio necessárias ao funcionamento do sistema público da rede estadual de ensino.”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presente emenda necessariamente deverá ser aprovada porque o referido inciso está redigido de forma absolutamente subjetiva, o que não permite que se limite a gama de atividades que poderiam ser consideradas para a consecução do que prevê o inciso a que se refere essa emenda, o que abre as portas dos cofres públicos para gastos que, nem sempre, serão adequados. É melhor que se despenda recursos, em assunto tão sério, com propostas objetivas e bem definidas e, é de bom tom que se diga que a presente emenda é redigida de modo a adequar o projeto à LDB, especialmente ao seu artigo 70, inciso V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Sala das Sessões, em 26/2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a) MARIA LÚCIA PRANDI</w:t>
      </w:r>
    </w:p>
    <w:p>
      <w:pPr>
        <w:pStyle w:val="Textosimples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53 -26020318540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before="120" w:after="120"/>
      <w:ind w:left="2835" w:hanging="0"/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54:00Z</dcterms:created>
  <dc:creator>Lideança do PT - ALESP</dc:creator>
  <dc:description/>
  <dc:language>en-US</dc:language>
  <cp:lastModifiedBy>Alesp</cp:lastModifiedBy>
  <dcterms:modified xsi:type="dcterms:W3CDTF">2003-02-26T23:05:00Z</dcterms:modified>
  <cp:revision>4</cp:revision>
  <dc:subject/>
  <dc:title>EMENDA Nº    AO PROJETO DE LEI Nº 35/2003</dc:title>
</cp:coreProperties>
</file>