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MENDA Nº  14   AO PROJETO DE LEI Nº 35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( SL Nº 21 de 2003 )</w:t>
        <w:tab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Suprima-se do inciso II do artigo 6º do PL em comento a expressão: “não previstos no projeto pedagógico da escola e na organização curricular;”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Não é tolerável que se pretenda gastar os parcos recursos destinados ao ensino público com projetos culturais e desportivo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Não entendemos que o gasto não é importante, mas, essas despesas devem onerar o orçamento destinado ao esporte e à cultura e nunca o orçamento destinado à manutenção do ensin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Sala das Sessões, em 26/2/2003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a) MARIA LÚCIA PRANDI</w:t>
      </w:r>
    </w:p>
    <w:p>
      <w:pPr>
        <w:pStyle w:val="Textosimples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55 -2602031902004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120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02:00Z</dcterms:created>
  <dc:creator>Lideança do PT - ALESP</dc:creator>
  <dc:description/>
  <dc:language>en-US</dc:language>
  <cp:lastModifiedBy>Alesp</cp:lastModifiedBy>
  <dcterms:modified xsi:type="dcterms:W3CDTF">2003-02-26T23:10:00Z</dcterms:modified>
  <cp:revision>4</cp:revision>
  <dc:subject/>
  <dc:title>EMENDA Nº    AO PROJETO DE LEI Nº 35/2003</dc:title>
</cp:coreProperties>
</file>