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 37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10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Dorival Braga, o projeto em epígrafe dá a denominação de "Antônio Lázaro Ribaldo" à passarela localizada na Rodovia Anhangüera, km 225,18, no Município de Porto Ferreir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apresentada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a denominação de ‘Antônio Lázaro Ribaldo’ à passarela localizada no km 226,56 da Via Anhanguera – SP 330, no Município de Porto Ferreira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Passa a denominar-se 'Antônio Lázaro Ribaldo' a passarela localizada no km 226,56 da Via Anhanguera – SP 330, no Município de Porto Ferreira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 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rthur Alves Pint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2/03.</w:t>
      </w:r>
    </w:p>
    <w:p>
      <w:pPr>
        <w:pStyle w:val="Normal"/>
        <w:numPr>
          <w:ilvl w:val="0"/>
          <w:numId w:val="1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  <w:t>a) Sidney Beraldo, Arthur Alves Pinto, Aldo Demarchi, Ary Fossen</w:t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6:00Z</dcterms:created>
  <dc:creator>Desconhecido</dc:creator>
  <dc:description/>
  <dc:language>en-US</dc:language>
  <cp:lastModifiedBy>alesp</cp:lastModifiedBy>
  <cp:lastPrinted>2003-02-11T17:36:00Z</cp:lastPrinted>
  <dcterms:modified xsi:type="dcterms:W3CDTF">2003-02-11T21:16:00Z</dcterms:modified>
  <cp:revision>2</cp:revision>
  <dc:subject/>
  <dc:title>PARECER N°                 , DE 1997</dc:title>
</cp:coreProperties>
</file>