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44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4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Duarte Nogueira, o projeto em epígrafe dá a denominação de "Álvaro Seixas" ao dispositivo de acesso localizado no km 149 da Rodovia Deputado Cunha Bueno – SP 253, no Município de Luiz Antôn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apresenta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Álvaro Seixas' ao dispositivo de acesso localizado no km 142 da Rodovia Deputado Cunha Bueno – SP 253, no Município de Luiz Antônio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 xml:space="preserve">Artigo 1º – Passa a denominar-se 'Álvaro Seixas' o dispositivo de acesso localizado no km 142 da Rodovia Deputado Cunha Bueno – SP 253, no Município de Luiz Antônio. 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 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ldo Demarchi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0:00Z</dcterms:created>
  <dc:creator>Desconhecido</dc:creator>
  <dc:description/>
  <dc:language>en-US</dc:language>
  <cp:lastModifiedBy>alesp</cp:lastModifiedBy>
  <cp:lastPrinted>2003-02-11T17:51:00Z</cp:lastPrinted>
  <dcterms:modified xsi:type="dcterms:W3CDTF">2003-02-11T21:10:00Z</dcterms:modified>
  <cp:revision>2</cp:revision>
  <dc:subject/>
  <dc:title>PARECER N°                 , DE 1997</dc:title>
</cp:coreProperties>
</file>