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65 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, SOBRE O PROJETO DE LEI Nº 544, DE 2001, VETADO TOTAL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iniciativa do ilustre Deputado NABI ABI CHEDID, o Projeto de Lei nº 544, de 2001, tem por objeto instituir o “Programa de Incentivo ao Espor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opositura epigrafada cumpriu sua tramitação regimental , sendo aprovada em sessão de 05 de novembro de 2002 e seu autógrafo encaminhado a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Mensagem nº 149/2002, o Excelentíssimo Senhor Governador do Estado, no uso de suas prerrogativas constitucionais,  apresentou a esta Casa de Leis as razões pelas quais resolveu vetar totalmente 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douta Comissão de Constituição e Justiça não se pronunciou a respeito da matéria  em tempo hábil, cabendo a este parlamentar, em cumprimento  ao r. despacho do nobre Presidente desta Assembléia Legislativa,  funcionar como Relator Especial exarando parecer à luz do veto governamental, em substituição ao citado órgã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ega o Chefe do Poder Executivo que o projeto se revela inconstitucional quando trata de medida que depende de deliberação do Conselho Nacional de Política Fazendária – CONFAZ. Respeitosamente, discordamos  dessa assertiva por entendermos que o benefício de que trata a proposição está concentrado na obtenção de bônus, expedido  pelo Estado, facultando, assim,  que se pleiteie a celebração de convênio para a consecução desse 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anto a proibição de vinculação da receita de impostos, devemos ressaltar que o nobre autor do projeto fixou apenas um valor de equivalência para a concessão do incentivo, não constituindo, dessa forma o argüido pelo Senhor Govern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endemos que a proposta original congrega a natureza extrafiscal do imposto, pois utiliza o poder tributante como instrumento de intervenção e regulamentação de atividades dirigidas ao bem comum , substituindo  seu antigo  conceito de, exclusivamente, suprir as necessidades financeiras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derradeiro, salientamos que o projeto não implica em redução de receita, conforme o suscitado pelo Excelentíssimo Governador, trata-se de uma espécie de “encontro de contas” entre credores e devedores, o que resulta em equilíbrio e não em prejuízo 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 sendo, sob a ótica que nos compete,  manifestamo-nos contrariamente ao veto total, e consequentemente, favoravelmente ao acolhimento do Projeto de Lei nº 544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) CAMPOS MACHADO - Relator E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05:00Z</dcterms:created>
  <dc:creator>zara bensadon</dc:creator>
  <dc:description/>
  <dc:language>en-US</dc:language>
  <cp:lastModifiedBy>alesp</cp:lastModifiedBy>
  <cp:lastPrinted>2003-02-19T19:04:00Z</cp:lastPrinted>
  <dcterms:modified xsi:type="dcterms:W3CDTF">2003-02-19T22:09:00Z</dcterms:modified>
  <cp:revision>3</cp:revision>
  <dc:subject/>
  <dc:title>PARECER Nº                                                    , DE 2003</dc:title>
</cp:coreProperties>
</file>