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b w:val="false"/>
          <w:b w:val="false"/>
          <w:sz w:val="24"/>
        </w:rPr>
      </w:pPr>
      <w:r>
        <w:rPr>
          <w:sz w:val="24"/>
        </w:rPr>
        <w:t>PARECER Nº      100,            DE 2003</w:t>
      </w:r>
    </w:p>
    <w:p>
      <w:pPr>
        <w:pStyle w:val="Normal"/>
        <w:widowControl/>
        <w:ind w:firstLine="22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22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 CONGRESSO DAS COMISSÕES DE CONSTITUIÇÃO E JUSTIÇA E SAÚDE E HIGIENE, sobre o Projeto de lei  nº 412, de  2002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De autoria do Deputado Roberto Morais, o Projeto de lei em epígrafe, objetiva dar a denominação de "Dr. Laury Cullen" à Direção Regional de Saúde de Piracicaba - DIR XV.</w:t>
      </w:r>
    </w:p>
    <w:p>
      <w:pPr>
        <w:pStyle w:val="Normal"/>
        <w:widowControl/>
        <w:spacing w:lineRule="exact" w:line="360"/>
        <w:ind w:firstLine="2268"/>
        <w:jc w:val="both"/>
        <w:rPr>
          <w:sz w:val="24"/>
        </w:rPr>
      </w:pPr>
      <w:r>
        <w:rPr>
          <w:sz w:val="24"/>
        </w:rPr>
        <w:t>Em pauta nos termos regimentais o projeto, que tramita em regime de urgência,  não  recebeu emendas ou substitutivos, sendo a seguir encaminhado por despacho do Presidente da Assembléia ao exame das comissões técnicas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Com base na alínea d, inciso III do artigo 18, combinado com o artigo 68 do Regimento Interno consolidado, o Senhor Presidente convocou Reunião Conjunta das Comissões de Constituição e Justiça e Saúde e Higiene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Compete-nos, nesta oportunidade, em atendimento às determinações do  §1º e do § 4º  do artigo 31 do referido diploma legal, analisar a proposta nos seus aspectos constitucional, legal, jurídico e de mérito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4"/>
        </w:rPr>
        <w:tab/>
        <w:t xml:space="preserve">            A matéria tratada na propositura é de natureza legislativa e quanto à iniciativa, de competência concorrente, em obediência aos ditames dos artigos 19, 21, inciso III,</w:t>
      </w:r>
      <w:r>
        <w:rPr>
          <w:b/>
          <w:sz w:val="24"/>
        </w:rPr>
        <w:t xml:space="preserve"> </w:t>
      </w:r>
      <w:r>
        <w:rPr>
          <w:sz w:val="24"/>
        </w:rPr>
        <w:t>e 24, "caput", da Constituição Estadual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Quanto ao mérito, acreditamos ser de extrema importância que o nome do Dr. Laury Cullen seja dado à Direção Regional de Saúde de Piracicaba - DIR XV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O Dr. Laury Cullen se notabilizou por sua competência, por seu amor à profissão e pela luta pela melhoria da saúde pública. Seu nome e seu caráter são mais uma prova dos bons frutos que a magnífica "Noiva da Colina" gera não só para o engrandecimento de nosso Estado, mas de todo o Brasil. 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sim, não havendo,  nos aspectos que nos cumpre   examinar, qualquer impedimento que obste a sua tramitação, somos favoráveis quanto aos aspectos constitucional, legal e jurídico e pela aprovação "ad referendum" do Plenário do  Projeto de lei nº 412, de 2002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widowControl/>
        <w:rPr>
          <w:sz w:val="24"/>
        </w:rPr>
      </w:pPr>
      <w:r>
        <w:rPr>
          <w:sz w:val="24"/>
        </w:rPr>
        <w:t>a) ARNALDO JARDIM  -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O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26/2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MILTON FLÁVIO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NALDO JARDIM – ARNALDO JARDIM – ELI CORRÈA FILHO – ELI CORRÊA FILHO – CAMPOS MACHADO – CAMPOS MACHADO – HENRIQUE PACHECO – HENRIQUE PACHECO – EDSON APARECIDO – EDSON APARECIDO – MILTON FLÁVIO – MILTON FLÁVIO.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09:00Z</dcterms:created>
  <dc:creator>ALESP</dc:creator>
  <dc:description/>
  <dc:language>en-US</dc:language>
  <cp:lastModifiedBy>Alesp</cp:lastModifiedBy>
  <cp:lastPrinted>2003-02-26T19:22:00Z</cp:lastPrinted>
  <dcterms:modified xsi:type="dcterms:W3CDTF">2003-02-26T22:23:00Z</dcterms:modified>
  <cp:revision>6</cp:revision>
  <dc:subject/>
  <dc:title>PARECER Nº                                     DE 1998</dc:title>
</cp:coreProperties>
</file>