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5, de 2003.</w:t>
      </w:r>
    </w:p>
    <w:p>
      <w:pPr>
        <w:pStyle w:val="TextBody"/>
        <w:rPr/>
      </w:pPr>
      <w:r>
        <w:rPr/>
        <w:t>De Relator Especial, em substituição ao da  Comissão de Constituição e Justiça, sobre o Projeto de lei n.º 169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De autoria do nobre Deputado Arthur Alves Pinto, o projeto em epígrafe tem por escopo proibir a circulação de veículo que tenham instalado o dispositivo acessório conhecido como “engate”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A presente propostitura esteve em pauta nos termos regimentais, nos dias correspondentes às 40º a 44º Sessões Ordinárias (de 05 a 11/04/01) não tendo recebido emendas ou substitutivos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Decorrido o prazo de permanência em pauta, o projeto foi encaminhado por despacho do Presidente da Assembléia ao exame das Comissões Técnicas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O projeto foi, inicialmente, encaminhado à Comissão de Constituição e Justiça, que não se manifestou no prazo regimental, ensejando a designação desta Relatoria Especial para analisar a matéria e emitir parecer em substituição ao daquele órgão técnico, quanto aos aspectos indicados no artigo 31, §1º do Regimento Interno Consolidado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Ao fazê-lo, verificamos que o projeto, ao tratar de coibir a circulação de veículos dotados de acessórios conhecidos como “engates”, não invade competência privativa da União pois, apenas torna compatível o que dispõe a Lei Federal que proíbe o trânsito de veículos com dimensões superiores à pré estabelecida pelas montadoras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Por todo o exposto, somos, no que nos cabe examinar, favoráveis à aprovação do Projeto de Lei n.º 169, de 2001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a) Roque Barbiere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36:00Z</dcterms:created>
  <dc:creator>alesp</dc:creator>
  <dc:description/>
  <dc:language>en-US</dc:language>
  <cp:lastModifiedBy>alesp</cp:lastModifiedBy>
  <dcterms:modified xsi:type="dcterms:W3CDTF">2003-02-12T20:44:00Z</dcterms:modified>
  <cp:revision>4</cp:revision>
  <dc:subject/>
  <dc:title>Parecer N</dc:title>
</cp:coreProperties>
</file>