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>PARECER Nº   73, DE 2003 .</w:t>
      </w:r>
    </w:p>
    <w:p>
      <w:pPr>
        <w:pStyle w:val="TextBody"/>
        <w:rPr/>
      </w:pPr>
      <w:r>
        <w:rPr/>
        <w:t>De Relator Especial, em substituição ao da COMISSÃO DE CONSTITUIÇÃO E JUSTIÇA, sobre o Substitutivo nº 1 ao Projeto de lei nº 699, de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De iniciativa do nobre Deputado José Rezende, o projeto em epígrafe dispõe sobre a colocação de proteção na borda superior das latas de alumínio que acondicionam bebidas em geral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Mediante aprovação de requerimento, o projeto passou a tramitar em regime de urgência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Após regular tramitação, o projeto foi incluso na Ordem do Dia, ocasião em que foi objeto da emenda substitutiva nº 1, interposta com o número regimental de assinaturas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Desta forma, a referida propositura retornou ao exame das Comissões, tendo sido encaminhada à Comissão de Constituição e Justiça, que não se manifestou no prazo regimental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Sendo assim, por força do disposto no § 1º do artigo 61, foi designado Relator Especial para, em substituição a essa Comissão, apreciar o substitutivo no seu aspecto constitucional, legal e jurídico, consoante o que dispõe o § 1º do artigo 31 do Regimento Interno consolidado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Na qualidade de relator designado, verificamos, preliminarmente, que a emenda substitutiva nº 1 exibe relação direta com a matéria do projeto, propondo que as bebidas acondicionadas em latas de alumínio deverão estar acondicionadas em embalagens com proteção de alumínio recobrindo toda a borda superior, de forma a evitar, assim como na proposta original, a contaminação da embalagem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Do exame do assunto, verificamos que a matéria, assim como já foi assinalado pelo nobre relator da proposta original, está contida entre aquelas de competência concorrente, nos termos do inciso V do artigo 24 da Constituição Federal, o qual faculta à União, assim como aos Estados e ao Distrito Federal a edição de disciplina normativa versando sobre </w:t>
      </w:r>
      <w:r>
        <w:rPr>
          <w:i/>
          <w:sz w:val="24"/>
        </w:rPr>
        <w:t>produção e consumo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Se não bastasse o dispositivo mencionado, que já é suficiente para atestar a constitucionalidade da iniciativa, vale lembrar mandamento constante do Código de Defesa do Consumidor, Lei federal nº 8.078, de 1990, consignado no artigo 55, que igualmente defere competência aos Estados e ao Distrito Federal para, em caráter concorrente, baixar normas relativas à </w:t>
      </w:r>
      <w:r>
        <w:rPr>
          <w:i/>
          <w:sz w:val="24"/>
        </w:rPr>
        <w:t>industrialização</w:t>
      </w:r>
      <w:r>
        <w:rPr>
          <w:sz w:val="24"/>
        </w:rPr>
        <w:t xml:space="preserve"> de produtos. Transcrevemos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55 – A União, os Estados e o Distrito Federal, em caráter concorrente, e nas suas respectivas áreas de atuação administrativa, baixarão normas relativas à produção, industrialização e consumo de produtos e serviços.”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Todavia, diferentemente da proposta original, o Substitutivo não estabelece um prazo para que as empresas responsáveis adaptem-se ao disposto na lei,  assim como silencia acerca das penalidades previstas em caso de descumprimento do mandamento preconizado, fazendo com que a norma se ressinta da ausência de dispositivos que, a nosso ver, são essenciais à sua efetiva aplicação.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Sob esse prisma, portanto, a proposta original exibe uma coerência maior e abrange todos os aspectos que acham-se envolvidos em projetos de lei da espécie, ou seja, está presente uma norma geral, de caráter abstrato, vinculando determinada pessoa a uma determinada obrigação; há um prazo certo para que a disciplina proposta na lei seja efetivamente aplicada; está presente também a forma como se processa a fiscalização da norma, ou seja, o órgão público responsável pela fiscalização e, como é o caso, responsável também pela aplicação das penalidades previstas, além dos respectivos dispositivos financeiro e de vigência da lei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Desta forma, embora ambas as propostas possam, num primeiro momento, ser consideradas constitucionais, como já foi dito, a proposta original exibe, como vimos, um aspecto de coerência jurídica que não encontramos, em definitivo, na emenda substitutiva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nte o exposto, somos contrários ao Substitutivo nº 1 ao Projeto de lei nº 699, de 2000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a)   </w:t>
      </w:r>
      <w:r>
        <w:rPr>
          <w:b/>
          <w:sz w:val="24"/>
        </w:rPr>
        <w:t xml:space="preserve">RODRIGO  GARCIA - </w:t>
      </w:r>
      <w:r>
        <w:rPr>
          <w:sz w:val="24"/>
        </w:rPr>
        <w:t>Relator Especial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977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1:56:00Z</dcterms:created>
  <dc:creator>alesp</dc:creator>
  <dc:description/>
  <dc:language>en-US</dc:language>
  <cp:lastModifiedBy>alesp</cp:lastModifiedBy>
  <cp:lastPrinted>2003-02-20T18:50:00Z</cp:lastPrinted>
  <dcterms:modified xsi:type="dcterms:W3CDTF">2003-02-20T21:58:00Z</dcterms:modified>
  <cp:revision>3</cp:revision>
  <dc:subject/>
  <dc:title>PARECER Nº                      , DE 2002 </dc:title>
</cp:coreProperties>
</file>