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5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85, originário do Projeto de lei nº 90, de 2002,  de autoria do Deputado Aldo Demarchi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Antonio Gonçalves” ao viaduto localizado no km 166,737 da Rodovia dos Bandeirantes – SP 348, no Município de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25:00Z</dcterms:created>
  <dc:creator>Carlos H. Margadona</dc:creator>
  <dc:description/>
  <dc:language>en-US</dc:language>
  <cp:lastModifiedBy>alesp</cp:lastModifiedBy>
  <dcterms:modified xsi:type="dcterms:W3CDTF">2003-02-13T19:27:00Z</dcterms:modified>
  <cp:revision>3</cp:revision>
  <dc:subject/>
  <dc:title/>
</cp:coreProperties>
</file>