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PARECER Nº 49, DE 2003, DE RELATOR ESPECIAL, EM SUBSTITUIÇÃO AO DA COMISSÃO DE TRANSPORTES E COMUNICAÇÕES, SOBRE O PROJETO DE LEI Nº 105, DE 20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 especial em substituição ao da Comissão de Transportes e Comunicações, designado pelo ilustre Presidente desta Casa, adoto como parecer as manifestações de fls. 10/11, que concluíram pela aprovação do Projeto de lei nº 105, de 2002, e da emenda nº 0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360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a Deputada Maria do Carmo Piunti, o Projeto de lei nº 105, de 2002, que dispõe sobre sinalização de orientação turística nas rodovias estadu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foi alvo de 01 (uma) emen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eliminarmente, a propositura foi encaminhada à Comissão de Constituição e Justiça, que em seu parecer de fls. 08, concluiu pela aprovação do projeto e da emenda apresent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pete-nos, nesta oportunidade, exarar parecer pela Comissão de Transportes e Comunicações, nos termos do artigo 31, § 11, da X Consolidação do Regimento Interno, analisando o mérito da proposta e da emenda proposta.</w:t>
      </w:r>
    </w:p>
    <w:p>
      <w:pPr>
        <w:pStyle w:val="Corpodetexto2"/>
        <w:rPr/>
      </w:pPr>
      <w:r>
        <w:rPr/>
        <w:tab/>
        <w:t>Ao fazê-lo, verificamos que a proposição dispõe sobre sinalização de orientação turística nas rodovias estadu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analisar o mérito do projeto, observamos que a medida quer na realidade disciplinar a sinalização turística nas rodovias estaduais, de forma eficaz os seus usuários quanto aos locais de interesse turíst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umpre-nos esclarecer que a presente propositura não conflita com a Lei nº 10867, de 03 de setembro de 2001, que também dispõe sobre a referida matéria, revogando inclusive expressamente o artigo 2º da citad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nosso ver, trata-se de medida das mais oportunas e meritórias, merecendo nosso acolhimento, por contribuir para o aperfeiçoamento da matéria em qu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, nosso parecer é favorável ao proj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 mesma forma, no tocante à Emenda nº 01, que objetiva garantir a participação da sociedade, através dos Conselhos Municipais de Turismo, manifestamo-nos favoravelmente a sua aprov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ssas razões, opinamos pela aprovação do Projeto de Lei nº 105, de 2002, e da emenda nº 0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01:00Z</dcterms:created>
  <dc:creator>alesp</dc:creator>
  <dc:description/>
  <dc:language>en-US</dc:language>
  <cp:lastModifiedBy>alesp</cp:lastModifiedBy>
  <cp:lastPrinted>2003-02-13T16:52:00Z</cp:lastPrinted>
  <dcterms:modified xsi:type="dcterms:W3CDTF">2003-02-13T20:01:00Z</dcterms:modified>
  <cp:revision>2</cp:revision>
  <dc:subject/>
  <dc:title>PARECER Nº 49, DE 2003, DE RELATOR ESPECIAL, EM SUBSTITUIÇÃO AO DA COMISSÃO DE TRANSPORTES E COMUNICAÇÕES, SOBRE O PROJETO DE LEI Nº 105, DE 2002</dc:title>
</cp:coreProperties>
</file>