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RECER Nº 89, DE 2003, DE RELATOR ESPECIAL, EM SUBSTITUIÇÃO À COMISSÃO DE FINANÇAS E ORÇAMENTO, SOBRE O PROJETO DE LEI Nº 382, DE 2002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iniciativa da Nobre Deputada Terezinha da Paulina, o projeto em epígrafe tem por escopo autorizar o Poder Executivo a transformar a Santa Casa de Misericórdia de Itapeva, com sede em Itapeva, situada na região Sudoeste do Estado, em Hospital Region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os termos regimentais, o projeto esteve em pauta nos dias correspondentes às 84ª a 88ª Sessões Ordinárias (de 13 a 20/06/02), não tendo recebido emendas ou substitutiv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osteriormente, o projeto foi encaminhado ao exame das Comissões Técnicas, por força do despacho de fls. 04 v., passando a tramitar em regime de urgência, após aprovado o Requerimento de fls. 0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Face à não manifestação da Comissão de Constituição e Justiça no prazo regimental, foi designado Relator Especial, que emitiu parecer favorável ao Proje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a seqüência do processo legislativo, o Projeto foi remetido à apreciação da Comissão de Saúde e Higiene, que não se manifestou dentro do prazo regimental, ensejando a designação de Relator Especial para, opinar sobre a matéria, tendo se manifestado favoravelmente ao proje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m seguida, foi a proposta enviada para a Comissão de Finanças e Orçamento, nos termos do disposto no artigo 31, § 3º, do Regimento Interno desta Casa. Decorrido o prazo regimental sem manifestação do relator foi este Deputado designado Relator Especial para examinar a matér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rosseguindo o exame dos autos, verificamos que inexistem óbices de natureza financeira ou orçamentária que impeçam sua tramit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ante do exposto, somos favoráveis à aprovação do Projeto de lei nº 382, de 2002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É o parecer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Milton Vieira – Relator Especia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3:56:00Z</dcterms:created>
  <dc:creator>alesp</dc:creator>
  <dc:description/>
  <dc:language>en-US</dc:language>
  <cp:lastModifiedBy>alesp</cp:lastModifiedBy>
  <dcterms:modified xsi:type="dcterms:W3CDTF">2003-02-26T00:20:00Z</dcterms:modified>
  <cp:revision>2</cp:revision>
  <dc:subject/>
  <dc:title>PARECER Nº 89, DE 2003, DE RELATOR ESPECIAL, EM SUBSTITUIÇÃO À COMISSÃO DE FINANÇAS E ORÇAMENTO, SOBRE O PROJETO DE LEI Nº 382, DE 2002</dc:title>
</cp:coreProperties>
</file>