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EI Nº 11.337, DE 26 DE FEVEREIRO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268" w:right="360" w:firstLine="1560"/>
        <w:jc w:val="both"/>
        <w:rPr>
          <w:i/>
          <w:i/>
        </w:rPr>
      </w:pPr>
      <w:r>
        <w:rPr>
          <w:i/>
        </w:rPr>
        <w:t>Autoriza o Departamento de Estradas de Rodagem - DER a transmitir, por cessão gratuita, os direitos possessórios sobre o imóvel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Fica o Departamento de Estradas de Rodagem - DER autorizado a transmitir, por cessão gratuita, ao Município de Santa Rita D'Oeste, os direitos possessórios sobre uma faixa de terra ocupada no acesso a Santa Rita D'Oeste pela SP-595 (SP-121/595), prolongamento da Rua Avelino Alonso Baldo, situada entre as estacas 0 e 57+1,55m, com a extensão de 1.141,55m e a área de 34.246,50m2, destinada à utilização como via públ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imóvel, de que trata o artigo anterior, assim se descreve e se identifica, conforme consta do Processo nº 229.435/2001-DER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 no marco 0 (zero), junto à divisa do Loteamento Antonio Molina, daí segue com rumo de 1°30'SW e distância de 1.141,55m (um mil, cento e quarenta e um metros e cinqüenta e cinco centímetros) até o marco l (um); confrontando do marco 0 (zero) ao marco 1 (um) com Loteamento Antonio Molina, Manoela Vilhegas Parra, Francisco Zerbinat, Egídio Tegão, Olímpio Batista Moreira e Diva dos Santos, daí segue com rumo de 88°30'NW e distância de 30m (trinta metros) até o marco 2 (dois); confrontando do marco 1 (um) ao marco 2 (dois) como Departamento de Estradas de Rodagem, daí segue com rumo de l°30'NE e distância de 1.141,55m (um mil, cento e quarenta e um metros e cinqüenta e cinco centímetros) até o marco 3 (três); confrontando do marco 2 (dois) ao marco 3 (três) com Antonio Crema Pretel, José Aparecido da Silva, Nelson Santiago Mansano, Prefeitura Municipal, Promilat Indústria e Comércio de Laticínio Ltda., Prefeitura Municipal e Mário Martinês, daí segue com rumo de 88°30'SE e distância de 30m (trinta metros) até o marco 0 (zero) onde iniciou o referido perímetro; confrontando do marco 3 (três) ao marco 0 (zero) com o Perímetro Urbano de Santa Rita D'Oeste, encerrando uma área de 34.246,50m2 (trinta e quatro mil, duzentos e quarenta e seis metros quadrados e cinqüenta decímetros quadrados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O Município de Santa Rita D'Oeste assume a responsabilidade, sem quaisquer ônus para o DER, de regularizar o domínio, relativamente à área cuja posse lhe é transferi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Da escritura deverão constar cláusulas, termos e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6 de feverei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6 de feverei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9:05:00Z</dcterms:created>
  <dc:creator>Alesp</dc:creator>
  <dc:description/>
  <dc:language>en-US</dc:language>
  <cp:lastModifiedBy>Alesp</cp:lastModifiedBy>
  <dcterms:modified xsi:type="dcterms:W3CDTF">2003-02-27T19:05:00Z</dcterms:modified>
  <cp:revision>2</cp:revision>
  <dc:subject/>
  <dc:title>LEI Nº 11</dc:title>
</cp:coreProperties>
</file>