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VETO TOTAL AO PROJETO DE LEI Nº 380, DE 2002</w:t>
      </w:r>
    </w:p>
    <w:p>
      <w:pPr>
        <w:pStyle w:val="Textosimples"/>
        <w:rPr/>
      </w:pPr>
      <w:r>
        <w:rPr/>
        <w:t>MENSAGEM Nº 168 DO SR. 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ão Paulo, 26 de dezembro de 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80, de 2002, aprovado por essa nobre Assembléia, conforme Autógrafo nº 25.538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 iniciativa parlamentar, o projeto atribui a denominação de "Assembléia Legislativa" à Usina Elevatória do Complexo Hidroelétrico "Henry Borden", na Capi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pesar de reconhecer a importância da Assembléia Legislativa, como instituição que exerce o Poder Legislativo Estadual, não posso, todavia, concordar com a propositura, pelos motivos que passo a exp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De fato, fundando-se nas alegações constantes da justificativa da proposição, a Empresa Metropolitana de Águas e Energia, vinculada à Secretaria de Energia, esclarece que o bem, objeto de alteração de sua denominação, é a Usina Elevatória da Traiçã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corre, no entanto, que, na cidade de São Paulo, além da Usina Elevatória da Traição, existe, também, a Usina Elevatória Pedreira, inauguradas, ambas, no final da década de trinta, para possibilitar o aumento da capacidade de geração da Usina Hidroelétrica "Henry Borde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endo assim, ao referir-se, de forma vaga e genérica, à Usina Elevatória do Complexo Hidroelétrico "Henry Borden", na Capital, para outorgar-lhe o nome de "Assembléia Legislativa", - eis que não identifica a Usina Elevatória, se a da Traição ou a de Pedreira, para qual é atribuída a designação em apreço -, a proposta revela-se imprecisa, daí resultando sua inaptidão para ser convertida em le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Justificando-se, portanto, o veto que oponho ao Projeto de lei nº 380, de 2002, e, fazendo-o publicar no Diário Oficial, em atendimento ao § 3° do artigo 28 da Constituição Paulista, devolvo a matéria ao reexame dessa Casa Legislati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itero a Vossa Excelência os protestos de alta conside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a Excelência o Senhor Deputado Walter Feldman, Presidente da Assembléia Legislativa do Esta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38:00Z</dcterms:created>
  <dc:creator>alesp</dc:creator>
  <dc:description/>
  <dc:language>en-US</dc:language>
  <cp:lastModifiedBy>alesp</cp:lastModifiedBy>
  <dcterms:modified xsi:type="dcterms:W3CDTF">2003-02-03T19:38:00Z</dcterms:modified>
  <cp:revision>2</cp:revision>
  <dc:subject/>
  <dc:title>VETO TOTAL AO PROJETO DE LEI Nº 380, DE 2002</dc:title>
</cp:coreProperties>
</file>