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à Moção n.º 1 de 2003, que apela para o excelentíssimo Senhor Presidente da República, a fim de que o Governo Federal envide todos os esforços a fim de viabilizar e concretizar a candidatura da Capital do Estado de São Paulo a cidade - sede  d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import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ala das Sessões, em 12/02/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5:00Z</dcterms:created>
  <dc:creator>alesp</dc:creator>
  <dc:description/>
  <dc:language>en-US</dc:language>
  <cp:lastModifiedBy>alesp</cp:lastModifiedBy>
  <dcterms:modified xsi:type="dcterms:W3CDTF">2003-02-12T22:08:00Z</dcterms:modified>
  <cp:revision>1</cp:revision>
  <dc:subject/>
  <dc:title>Requerimento</dc:title>
</cp:coreProperties>
</file>