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SO:  PROJETO DE LEI Nº 997, de 1999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sz w:val="22"/>
        </w:rPr>
        <w:t>O Projeto de lei nº 997, de 1999, de autoria do nobre Deputado Cícero de Freitas, foi aprovado sem emendas. Conforme o despacho de fls. 12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1º - As pessoas físicas com idade igual ou superior a 60 (sessenta) anos perceberão, dos responsáveis pelos órgãos públicos e pelos estabelecimentos comerciais em geral, tais como hospitais, postos de saúde, repartições nas áreas de educação, energia, habitação, saneamento, saúde, comunicação, farmácias, restaurantes, cinemas, livrarias, teatros, e estádios de futebol, tratamento prioritário no atendimento e na consecução de todas as diligências ou atos que se fizerem necessários para a observância de seus legítimos interesse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ágrafo único – O interessado na obtenção do benefício previsto nesta lei deverá requerê-lo ao responsável ou atendente respectivo, comprovando, desde logo, com documento hábil, que possui idade igual ou superior a 60 (sessenta) ano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2º - A prioridade estabelecida nesta lei deverá ser efetiva, devendo o responsável pelo estabelecimento, mediante requerimento do interessado, demonstrar a preferência deferida em certidão circunstanciad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3º - Serão afixados, nas sedes dos órgãos públicos e dos estabelecimentos comerciais em geral, informativos que destaquem o benefício estabelecido nesta lei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4º -  As despesas decorrentes da execução desta lei correrão à conta das dotações orçamentárias próprias, suplementadas se necessári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5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C/DPL, em 13 de fevereir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37:00Z</dcterms:created>
  <dc:creator>Alesp</dc:creator>
  <dc:description/>
  <dc:language>en-US</dc:language>
  <cp:lastModifiedBy>alesp</cp:lastModifiedBy>
  <cp:lastPrinted>2001-12-13T19:26:00Z</cp:lastPrinted>
  <dcterms:modified xsi:type="dcterms:W3CDTF">2003-02-14T15:38:00Z</dcterms:modified>
  <cp:revision>3</cp:revision>
  <dc:subject/>
  <dc:title>PROCESSO:  Projeto de Lei nº 107, de 1998</dc:title>
</cp:coreProperties>
</file>