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 79</w:t>
        <w:tab/>
        <w:t>, DE 2003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, SOBRE O PROJETO DE LEI COMPLEMENTAR N.º 31, DE 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Hamilton Pereira, o Projeto de lei Complementar nº 31, de 2001, dispõe sobre o acesso de Subtenentes ao Quadro Auxiliar de Oficiais da PM e altera o artigo 2º da Lei Complementar n.º 419/85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143ª a 147ª Sessões Ordinárias (08 a 15 de outubro de 2001), não tendo recebido emendas ou substitutivo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a propositura foi encaminhada à Comissão de Constituição e Justiça, que não se manifestou no prazo regimental, razão pela qual foi designado Relator Especial que exarou parecer favorável quanto aos aspectos legais, constitucionais e jurídicos da proposição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a Comissão de Segurança Pública opinou favoravelmente à aprovação do projeto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ontinuidade ao Processo Legislativo, a proposição foi encaminhada à Comissão de Finanças e Orçamento, para que fossem analisados os aspectos previstos no § 3º do artigo 31 do Regimento Interno. Não tendo aquele órgão técnico se manifestado no prazo regimental, fomos designados para, na qualidade de Relator Especial, analisar a proposta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não verificamos óbices de natureza financeira ou orçamentária que impeçam a aprovação do presente projeto, tendo em vista que o artigo 3º prevê os recursos financeiros próprios para suportar os encargos decorrentes da aplicação da futura lei, em consonância com o que dispõe o artigo 25, caput da Constituição do Estado. Lembramos ainda que na Lei n.º 10.694, de 08 de dezembro de 2000, que dispõe sobre o Plano Plurianual para os exercícios de 2000/2003, há a previsão de recursos para formação e aperfeiçoamento dos profissionais das polícias civil e militar, conforme transcrevemos: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: 1803 FORMAÇÃO E APERFEIÇOAMENTO DE PROFISSIONAIS DA POLÍCIA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: REALIZAR E MINISTRAR CONCURSOS E CURSOS DE FORMAÇÃO TECNICO PROFISSIONAL PARA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AS CARREIRAS DE POLICIAIS CIVIS E MILITARE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: 18000 SECRETARIA DA SEGURANÇA PÚBLICA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S PROPOSTOS PARA O PROGRAMA NO PERÍODO 2000 - 2003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$1.000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 DE RECURSOS DESPESAS TOTAL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TES CAPITAL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S DO ESTADO 61.168 0 61.168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IS FONTES 7.531 1.280 8.811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: TREINAR 224.000 POLICIAIS MILITARES, FORMAR DE 14.000 NOVOS POLICIAIS E ESPECIALIZAÇÃO DE 35.960 POLICIAIS MILITARE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DORES: POLICIAIS MILITARES FORMADOS E ATUALIZADOS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S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ORAS: POLÍCIA MILITAR DO ESTADO DE SÃO PAULO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no que nos compete analisar, somos favoráveis à aprovação do Projeto de Lei Complementar  n.º 31, de 2001.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</w:t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CÂNDIDO VACCAREZZA - Relator Especial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59:00Z</dcterms:created>
  <dc:creator>alesp</dc:creator>
  <dc:description/>
  <dc:language>en-US</dc:language>
  <cp:lastModifiedBy>alesp</cp:lastModifiedBy>
  <dcterms:modified xsi:type="dcterms:W3CDTF">2003-02-21T21:59:00Z</dcterms:modified>
  <cp:revision>3</cp:revision>
  <dc:subject/>
  <dc:title>PARECER N</dc:title>
</cp:coreProperties>
</file>