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REQUERIMENTO 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Senhor Presidente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Requeiro, nos termos  regimentais,  tramitação em Regime  de Urgência  para o Projeto de Lei nº 734, de 2002, de autoria  do Deputado Geraldo Vinholi, que dá a denominação  de “Vereador Avelino Pongeluppi” ao viaduto localizado no Km 340,61 da Rodovia Washington  Luiz (SP-310), que dá acesso ao Município de Cândido Rodrigues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JUSTIFICATIVA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A presente solicitação se justifica pela importância da matéria  tratada  na referida  proposição, cujo objeto  ficará  prejudicado se não for resolvido imediatamente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Sala das Sessões, em 26-2-03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a) Geraldo Vinholi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51" w:right="11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9:55:00Z</dcterms:created>
  <dc:creator>alesp</dc:creator>
  <dc:description/>
  <dc:language>en-US</dc:language>
  <cp:lastModifiedBy>alesp</cp:lastModifiedBy>
  <dcterms:modified xsi:type="dcterms:W3CDTF">2003-02-28T19:55:00Z</dcterms:modified>
  <cp:revision>2</cp:revision>
  <dc:subject/>
  <dc:title>REQUERIMENTO </dc:title>
</cp:coreProperties>
</file>