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CER N.º   107 , DE 2003.</w:t>
      </w:r>
    </w:p>
    <w:p>
      <w:pPr>
        <w:pStyle w:val="TextBody"/>
        <w:rPr>
          <w:b/>
          <w:b/>
        </w:rPr>
      </w:pPr>
      <w:r>
        <w:rPr>
          <w:b/>
        </w:rPr>
        <w:t>DE RELATOR ESPECIAL, EM SUBSTITUIÇÃO AO DA COMISSÃO DE CONSTITUIÇÃO E JUSTIÇA, sobre o Projeto de lei n.º 37, de 2002, Vetado Totalmen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Retorna a esta Casa para reexame, em razão de veto oposto pelo ilustre senhor Governador, o Projeto de Lei n.º 37, de 2002, de iniciativa do nobre Deputado Caldini Crespo, que institui o “Fundo de Crédito Educativo – Bolsa Paulista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corrido o prazo regimental sem deliberação da Comissão de Constituição e Justiça, designou-nos o ilustre Presidente desta Casa para exarar parecer em substituição àquele órgão téc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forme justifica o ilustre Governador, a recusa de sua anuência decorre, fundamentalmente do fato da matéria conter vício de iniciativa, pois a ordem constitucional é clara ao atribuir, em tema de instituição de fundos, competência ao Poder Executivo para deflagrar o competente procedimento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undo especial, conforme conceitua a Lei federal n.º 4.320, de 17 de março de 1964, é “o produto de receitas especificadas que, por lei, se vinculam à realização de determinados objetivos ou serviços, facultada a adoção de normas peculiares de aplicação”. Trata-se sem qualquer equívoco, de matéria de finanças públicas e, em assim sendo, a competência para a iniciativa do processo em questão, é exclusiva do Chefe do Poder Executivo, segundo o ditame do artigo 165 da Constituição Federal, projetado no artigo 174 da nossa Ca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corroborar com esta assertiva, vêm os artigos 167, inciso IX, e 176, inciso IX, respectivamente, das Constituições Federal e Estadual, ambos em Seções sob o título Dos Orçamentos, que vedam a instituição de fundos de qualquer natureza sem prévia autorização legislativa. Ora, se é requerida autorização deste Poder, a iniciativa logicamente não pode provir de nó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Aponta o Governador que “ao disciplinar o tema pertinente aos orçamentos, a Constituição da República outorga ao Poder Executivo a competência para a iniciativa das leis relativas ao plano plurianual, às diretrizes orçamentárias e aos orçamentos anuais ( artigo 165), prerrogativa que, ademais, também está consagrada na Carta Paulista ( artigo 174)”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este sentido : “ A nossa Constituição consagra, além da modalidade de orçamento tradicional ou anual, mais duas : o orçamento plurianual e a Lei de Diretrizes Orçamentárias. Sendo todas estas modalidades de iniciativa do Poder Executivo”.( Bastos, Celso Ribeiro. Curso de Direito Constitucional. – 20.ed.atual. – São Paulo: Saraiva, 199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e, também, ressaltar que veto oposto pelo Senhor Governador aos Projetos de lei nºs 221, de 1997 e 494, de 2001, fundamentados, basicamente, na iniciativa privativa para a criação de fundos especiais, foram por esta Casa acolh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 âmbito que nos cumpre examinar, entendemos que, de fato assiste razão ao senhor Governador , uma vez que</w:t>
        <w:tab/>
        <w:t>o projeto implica ingerência indevida do Poder Legislativo nas competências constitucionalmente atribuídas ao Poder Executivo, pois ao parlamentar falece competência para iniciar o processo legislativo nos casos em que a matéria tratada for concernente à instituição de Fundo Espe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e todo o exposto, nosso parecer é pela rejeição do Projeto de Lei n.º 37, de 2002 e, portanto , pela manutenção do veto to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a) Sidney Beraldo - Relator Especial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9:54:00Z</dcterms:created>
  <dc:creator>softplus</dc:creator>
  <dc:description/>
  <dc:language>en-US</dc:language>
  <cp:lastModifiedBy>alesp</cp:lastModifiedBy>
  <cp:lastPrinted>2003-02-18T18:50:00Z</cp:lastPrinted>
  <dcterms:modified xsi:type="dcterms:W3CDTF">2003-02-28T19:56:00Z</dcterms:modified>
  <cp:revision>3</cp:revision>
  <dc:subject/>
  <dc:title>PARECER N</dc:title>
</cp:coreProperties>
</file>