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11.333, DE 14 DE FEVEREIRO DE 2003</w:t>
      </w:r>
    </w:p>
    <w:p>
      <w:pPr>
        <w:pStyle w:val="Blockquote"/>
        <w:ind w:left="3969" w:right="360" w:firstLine="1701"/>
        <w:jc w:val="both"/>
        <w:rPr>
          <w:i/>
          <w:i/>
        </w:rPr>
      </w:pPr>
      <w:r>
        <w:rPr>
          <w:i/>
        </w:rPr>
        <w:t>Autoriza a Fazenda do Estado a doar imóvel ao Município de Maríl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alienar, por doação, ao Município de Marília, terreno com a área de 15.856m2, ali situado, parte integrante de gleba maior de 64.775,50m2, de sua proprie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 a que se refere o artigo anterior, caracterizado na Planta nº B3-430, constante do Processo nº 31.396/69-PGE, assim se descreve e confron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nicia no ponto "02", denominado em planta em anexo, situado na margem esquerda da estrada Municipal que liga Rosália-Padre Nóbrega; deste ponto segue com Rumo Magnético de 57º40'NE margeando a referida estrada Municipal na distância de 244m (duzentos e quarenta e quatro metros) até o ponto "03"; deste ponto deflete à esquerda e segue com Rumo Magnético de 30º50'NW, confrontando com José Simões na distância de 64m (sessenta e quatro metros) até o ponto "B"; deste ponto deflete à esquerda e segue em linha reta na distância de 251,50m (duzentos e cinqüenta e um metros e cinqüenta centímetros), confrontando com Próprio Estadual (Centro Rural) até o ponto "A"; deste ponto deflete à esquerda e segue com Rumo Magnético de 38º22'SE, confrontando com Prefeitura Municipal de Marília na distância de 64,44m (sessenta e quatro metros e quarenta e quatro centímetros) até encontrar o ponto inicial "02", perfazendo a superfície de 15.856m2 (quinze mil, oitocentos e cinqüenta e seis metros quadrados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4 de feverei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4 de fevereiro de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57:00Z</dcterms:created>
  <dc:creator>Alesp</dc:creator>
  <dc:description/>
  <dc:language>en-US</dc:language>
  <cp:lastModifiedBy>Alesp</cp:lastModifiedBy>
  <dcterms:modified xsi:type="dcterms:W3CDTF">2003-02-17T16:09:00Z</dcterms:modified>
  <cp:revision>1</cp:revision>
  <dc:subject/>
  <dc:title>LEI Nº 11</dc:title>
</cp:coreProperties>
</file>