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509, de 2001, de autoria do deputado Henrique Pacheco, que autoriza a gratuidade de passagem nos serviços de transporte coletivo de responsabilidade do Estado aos policiais das guardas municipais no Estado de São Paul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2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47:00Z</dcterms:created>
  <dc:creator>alesp</dc:creator>
  <dc:description/>
  <dc:language>en-US</dc:language>
  <cp:lastModifiedBy>alesp</cp:lastModifiedBy>
  <dcterms:modified xsi:type="dcterms:W3CDTF">2003-02-26T01:27:00Z</dcterms:modified>
  <cp:revision>4</cp:revision>
  <dc:subject/>
  <dc:title>REQUERIMENTO</dc:title>
</cp:coreProperties>
</file>