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87, DE 2003, DE RELATOR ESPECIAL, EM SUBSTITUIÇÃO AO DA COMISSÃO DE CONSTITUIÇÃO E JUSTIÇA, SOBRE O PROJETO DE LEI Nº 382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a Nobre Deputada Terezinha da Paulina, o projeto em epígrafe autoriza o Poder Executivo a transformar a Santa Casa de Misericórdia de Itapeva, com sede em Itapeva, situada na região Sudoeste do Estado, em Hospital Reg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regimentais, o projeto esteve em pauta nos dias correspondentes às 84ª a 88ª Sessões Ordinárias (de 13 a 20/06/02), não tendo recebido emendas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remetido ao exame das comissões técnicas, por força do despacho de fls. 04 v., passando a tramitar em regime de urgência, após aprovado o Requerimento de fls. 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steriormente, o projeto seguiu à análise pel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ce à não manifestação daquele órgão técnico no prazo regimental, foi este Deputado designado relator especial para opinar sobre a matéria. Dessa forma, verificamos que o Autor pretende, por meio do presente projeto de lei, autorizar o Poder Executivo a transformar a Santa Casa de Misericórdia de Itapeva em Hospital Regional, para atender a região sudoeste do Estado e Vale do Ribei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atéria em questão é de natureza legislativa e, quanto à iniciativa, de competência concorrente, nos termos dos artigos 19 e 24, caput, da Constituição Estadual, combinados com os artigos 145, caput e 146, III ambos do Regimento Interno Consolid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ce ao exposto, somos favoráveis à aprovação do Projeto de lei nº 382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 –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35:00Z</dcterms:created>
  <dc:creator>alesp</dc:creator>
  <dc:description/>
  <dc:language>en-US</dc:language>
  <cp:lastModifiedBy>alesp</cp:lastModifiedBy>
  <dcterms:modified xsi:type="dcterms:W3CDTF">2003-02-26T01:42:00Z</dcterms:modified>
  <cp:revision>1</cp:revision>
  <dc:subject/>
  <dc:title>PARECER Nº 87, DE 2003, DE RELATOR ESPECIAL, EM SUBSTITUIÇÃO AO DA COMISSÃO DE CONSTITUIÇÃO E JUSTIÇA, SOBRE O PROJETO DE LEI Nº 382, DE 2002</dc:title>
</cp:coreProperties>
</file>