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ecer nº 64,  de 2003, de Relator Especial em substituição à Comissão de Finanças e Orçamento, sobre o Projeto de lei nº 556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a Mensagem A-nº 95, o Excelentíssimo Senhor Governador do Estado encaminhou a esta Assembléia projeto de lei que autoriza o Poder Executivo a contrair financiamento junto ao Banco Interamericano de Desenvolvimento- BID, destinado a execução do Programa Cultura e Cidadania para a Inclusão Social - Fábricas de Cultura, o qual, nesta Casa, recebeu o nº 55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recebeu uma emenda, tendo sido distribuída para exame das Comissões de Constituição e Justiça, Cultura, Ciência e Tecnologia e de Finanças e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ncaminhada à Comissão de Constituição e Justiça, para ser apreciada quanto aos aspectos da sua constitucionalidade, legalidade e juridicidade, aquele Colegiado manifestou-se favoravelmente à mesma, bem como à Emenda nº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A seguir, a proposta foi  encaminhada à Comissão de Cultura, Ciência e Tecnologia, para ser analisada quanto ao mérito, a qual não se manifestou no tempo hábil.  O Relator Especial designado para substituir aquele órgão técnico, Deputado Ary Fossen, se posicionou favoravelmente à matéria, nos termos da manifestação de fls. 20/21, e contrário à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Não tendo sido apreciado tempestivamente também pela Comissão de Finanças e Orçamento, fomos indicados para, na qualidade de Relator Especial, exarar o pertinente parec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o fazendo, verificamos que o projeto prevê o ingresso de até US$ 20 milhões, oriundos do Banco Interamericano de Desenvolvimento BID, em operação de crédito a ser garantida pela União,  destinados à implantação do Programa Cultura e Cidadania para a Inclusão Social - Fábricas de Cultura, de responsabilidade da Secretaria de Estado da Cultura.  Prevê, ainda, a prestação de contragarantia ao Tesouro Nacional, necessária à efetivação do ajuste (artigos 2º e 3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De outra parte, os recursos necessários ao atendimento das despesas com amortização, juros e demais encargos decorrentes do financiamento, serão consignados, anualmente, no orçamento do Estado, consoante o disposto no artigo 4º do projeto.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A proposta, portanto, considerando os aspectos que nos compete examinar, está em condições de ser aprovada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 única alteração sugerida ao texto busca a inclusão de outro Programa Estadual como beneficiário dos recursos do financiamento em questão.  Sobre o assunto, evocamos os argumentos constantes da manifestação do Relator Especial pela Comissão de mérito, no sentido de que a medida objetivada pelo autor da emenda já está atendida pelo Programa Cultura e Cidadania para a Inclusão Social – Fábricas de Cultura,  o qual financiará a construção de Centros de Fábricas de Cultura nas regiões mais vulneráveis da periferia, dentro de um complexo de ações que envolvem não só a infra-estrutura, como também o apoio a projetos artísticos e culturais e o fortalecimento institucional, com o desenvolvimento de atividades de capacitação e formação contínua nas áreas cênicas, musicais e visu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outro lado, mesmo que os objetivos da emenda não estivessem compreendidos no Programa destinatário do empréstimo, a modificação sugerida exigiria a reformulação da proposta inicial, eis que toda a fundamentação para a elaboração da operação de crédito considerou a implantação de um único projeto, qual seja, o Programa Cultura e Cidadania para a Inclusão Social – Fábricas de Cul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 xml:space="preserve">Diante do exposto, manifestamo-nos favoravelmente à aprovação do Projeto de lei nº 556, de 2002, e pela rejeição da Emenda nº 1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) Sidney Beraldo  - 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osimples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2" w:right="1153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31828003.0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3182400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1:28:00Z</dcterms:created>
  <dc:creator>Dep. Roberto Engler</dc:creator>
  <dc:description/>
  <dc:language>en-US</dc:language>
  <cp:lastModifiedBy>alesp</cp:lastModifiedBy>
  <dcterms:modified xsi:type="dcterms:W3CDTF">2003-02-19T19:57:00Z</dcterms:modified>
  <cp:revision>4</cp:revision>
  <dc:subject/>
  <dc:title>Parecer nº        , de 2003, de Relator Especial em substituição à Comissão de Finanças e Orçamento, sobre o Projeto de lei nº 556, de 2002</dc:title>
</cp:coreProperties>
</file>