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341, DE 26 DE FEVEREI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jeto de lei nº 90/2002, do deputado Aldo Demarchi - PP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2268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Passa a denominar-se "Antonio Gonçalves" oviaduto localizado no km 166,737 da Rodovia dos Bandeirantes - SP 348, no Município de Cordeirópolis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6 de feverei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6 de fever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12:00Z</dcterms:created>
  <dc:creator>Alesp</dc:creator>
  <dc:description/>
  <dc:language>en-US</dc:language>
  <cp:lastModifiedBy>Alesp</cp:lastModifiedBy>
  <dcterms:modified xsi:type="dcterms:W3CDTF">2003-02-27T19:09:00Z</dcterms:modified>
  <cp:revision>1</cp:revision>
  <dc:subject/>
  <dc:title>LEI Nº 11</dc:title>
</cp:coreProperties>
</file>