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  <w:t>VETO TOTAL AO PROJETO DE LEI Nº 627, DE 2002</w:t>
      </w:r>
    </w:p>
    <w:p>
      <w:pPr>
        <w:pStyle w:val="Textosimples"/>
        <w:rPr/>
      </w:pPr>
      <w:r>
        <w:rPr/>
        <w:t>MENSAGEM Nº 161 DO SR. GOVERNADOR DO ESTADO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ão Paulo, 18 de dezembro de 2002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enhor President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Tenho a honra de levar ao conhecimento de Vossa Excelência, para os devidos fins, que, nos termos do artigo 28, § 1º, combinado com o artigo 47, inciso IV, da Constituição do Estado, resolvo vetar, totalmente, o Projeto de lei nº 627, de 2002, aprovado por essa nobre Assembléia, conforme Autógrafo nº 25.534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De origem parlamentar, a propositura dá a denominação de "Irineu Meireles" ao viaduto localizado no km 61,995 da Rodovia dos Imigrantes - SP 160, no Município de Cubatã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Desejo ressaltar, primeiramente, que o veto ora oposto não representa - e nem poderia representar - qualquer desrespeito à pessoa que se pretende homenagear, cujos méritos, aliás, se acham bem enunciados na justificativa oferecid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 xml:space="preserve">Sucede, porém, que a referida obra viária já tem denominação, conferida pelo Decreto nº 47.438, de 11 de dezembro do corrente, que outorgou ao viaduto em questão o nome do saudoso Governador Mário Covas, rendendo homenagem, mais uma vez, a esse ilustre estadista.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Desse modo, mostra-se recomendável postergar a homenagem ora cogitada, já que não faltará, por certo, melhor oportunidade para  que se concretize a desejada reverência ao ínclito cidadã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Expostas as razões que me induzem a vetar o Projeto de lei n° 627, de 2002, restituo o assunto ao oportuno exame dessa ilustre Assembléi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Reitero a Vossa Excelência os protestos de minha alta consideraçã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Geraldo Alckmin</w:t>
      </w:r>
    </w:p>
    <w:p>
      <w:pPr>
        <w:pStyle w:val="Textosimples"/>
        <w:rPr/>
      </w:pPr>
      <w:r>
        <w:rPr/>
        <w:t>GOVERNADOR DO ESTADO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 Sua Excelência o Senhor Deputado Walter Feldman, Presidente da Assembléia Legislativa do Estado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9:40:00Z</dcterms:created>
  <dc:creator>alesp</dc:creator>
  <dc:description/>
  <dc:language>en-US</dc:language>
  <cp:lastModifiedBy>alesp</cp:lastModifiedBy>
  <dcterms:modified xsi:type="dcterms:W3CDTF">2003-02-03T19:40:00Z</dcterms:modified>
  <cp:revision>2</cp:revision>
  <dc:subject/>
  <dc:title>VETO TOTAL AO PROJETO DE LEI Nº 627, DE 2002</dc:title>
</cp:coreProperties>
</file>