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,  DE  2003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 ao Senhor Governador do Estado de São Paulo, na forma regimental, a tomada das providências necessárias para a pronta regulamentação da Lei nº 10.726, de 8 de janeiro de 2001, que dispõe sobre a indenização a pessoas detidas sob a acusação de terem participado de atividades políticas no período de 31 de março de 1964 a 15 de agosto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5/02/2003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Direitos Humanos, em seu Parecer nº 2, de 2003, sobre o Processo RGL nº 5398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31:00Z</dcterms:created>
  <dc:creator>Carlos H. Margadona</dc:creator>
  <dc:description/>
  <dc:language>en-US</dc:language>
  <cp:lastModifiedBy>alesp</cp:lastModifiedBy>
  <cp:lastPrinted>2003-02-10T14:35:00Z</cp:lastPrinted>
  <dcterms:modified xsi:type="dcterms:W3CDTF">2003-02-10T17:36:00Z</dcterms:modified>
  <cp:revision>3</cp:revision>
  <dc:subject/>
  <dc:title/>
</cp:coreProperties>
</file>