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>REQUERIMENTO  Nº  81,  DE 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I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OTUCA</w:t>
      </w:r>
      <w:r>
        <w:rPr>
          <w:color w:val="000000"/>
          <w:sz w:val="24"/>
        </w:rPr>
        <w:t>, pelo aniversário do Município, comemorado no último dia 20 de janei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registros de ocupação de Motuca são de 1892, com a construção da Estrada de Ferro Rincão/Bebedouro, pela Companhia Paulista de Estrada de Ferro. Como tantas outras áreas do Estado de São Paulo, Motuca teve seu período áureo com a cultura do café e a criação de gado. Por volta de 1908, houve o assentamento de imigrantes japoneses e portugueses que desenvolveram atividades ligadas ao setor hortifrutigranjeiro e à cafeicultura. O efetivo crescimento agrícola impulsionou o desenvolvimento político-administrativo e, em 31 de dezembro de 1925, a localidade passou a distrito do município de Araraquara. Depois da década de 50, houve a substituição das outras culturas pela cultura da cana-de-açúcar, que pouco a pouco foi tomando conta das pequenas fazendas e sítios, arrendando terras e atraindo o migrante nordestino para a área. Desse período em diante, houve um lento desenvolvimento econômico e, apenas em 9 de janeiro de 1990, foi obtida autonomia político-administrativa com a criação do município. A denominação do município provém de um tipo de mosca de mesmo nome, comum na região por causa da grande quantidade de água ali exist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spacing w:lineRule="auto" w:line="240"/>
        <w:ind w:firstLine="2124"/>
        <w:jc w:val="left"/>
        <w:rPr/>
      </w:pPr>
      <w:r>
        <w:rPr/>
        <w:t>Sala das Sessões, em 07-02-2003</w:t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38:00Z</dcterms:created>
  <dc:creator>dg</dc:creator>
  <dc:description/>
  <dc:language>en-US</dc:language>
  <cp:lastModifiedBy>Alesp</cp:lastModifiedBy>
  <cp:lastPrinted>2003-02-11T14:42:00Z</cp:lastPrinted>
  <dcterms:modified xsi:type="dcterms:W3CDTF">2003-02-11T17:44:00Z</dcterms:modified>
  <cp:revision>3</cp:revision>
  <dc:subject/>
  <dc:title/>
</cp:coreProperties>
</file>