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t>PARECER Nº   56, DE 2003.</w:t>
      </w:r>
    </w:p>
    <w:p>
      <w:pPr>
        <w:pStyle w:val="TextBody"/>
        <w:rPr/>
      </w:pPr>
      <w:r>
        <w:rPr/>
        <w:t>DA COMISSÃO DE SEGURANÇA PÚBLICA, SOBRE O PROJETO DE LEI Nº 883, DE 2001 (VENCIDO).</w:t>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 xml:space="preserve">O nobre Deputado Petterson Prado  apresentou o Projeto de Lei nº 883, de 2001, com o objetivo de determinar à autoridade policial o início do procedimento de busca imediatamente após a notícia de desaparecimento de pessoa com idade até 16 anos ou portadora de deficiência física, mental ou sensorial.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A proposição esteve em pauta no período regimental, não tendo sido alvo de qualquer emenda ou substitutivo. Encaminhada à Comissão de Constituição e Justiça, para análise de sua juridicidade,  constitucionalidade e legalidade, recebeu parecer favorável, com emenda.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Na seqüência do processo legislativo, veio a esta Comissão de Segurança Pública, para análise do mérito. A nobre Relatora, Deputada Edir Sales, exarou parecer favorável,  acatando também a emenda proposta pela Comissão de Constituição e Justiça.  Submetido à votação, em reunião ordinária realizada no dia 19 de novembro, o parecer foi rejeitado por unanimidade.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Designado pela Senhora Presidente para redigir o "vencido", nos termos do artigo 56, § 3º, da XI Consolidação do Regimento Interno, passo a me manifestar.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A autoridade policial, ao receber a comunicação de desaparecimento de qualquer pessoa,  tem por obrigação proceder a investigações preliminares  que concluam pela necessidade ou não de instauração de inquérito policial. A legislação existente  já  é suficiente para regular a matéria, não havendo necessidade de qualquer outro dispositivo legal a respeito.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Assim sendo, o parecer é contrário ao Projeto de lei nº 883, de 2001, bem como à emenda proposta pela Comissão de Constituição e Justiça.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a) VANDERLEI SIRAQUE - Relator</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Aprovado o parecer do relator designado para redigir o Vencido, nos termos do do § 3º do artigo 56 da XI C.R.I., e cumprida a determinação do inciso IV do artigo 50 do mesmo diploma legal.</w:t>
      </w:r>
    </w:p>
    <w:p>
      <w:pPr>
        <w:pStyle w:val="Normal"/>
        <w:jc w:val="both"/>
        <w:rPr>
          <w:color w:val="000000"/>
          <w:sz w:val="24"/>
        </w:rPr>
      </w:pPr>
      <w:r>
        <w:rPr>
          <w:color w:val="000000"/>
          <w:sz w:val="24"/>
        </w:rPr>
        <w:t>Sala das Comissões, em 12/2/2003</w:t>
      </w:r>
    </w:p>
    <w:p>
      <w:pPr>
        <w:pStyle w:val="Normal"/>
        <w:jc w:val="both"/>
        <w:rPr>
          <w:color w:val="000000"/>
          <w:sz w:val="24"/>
        </w:rPr>
      </w:pPr>
      <w:r>
        <w:rPr>
          <w:color w:val="000000"/>
          <w:sz w:val="24"/>
        </w:rPr>
        <w:t>a) ROSMARY CORRÊA - Presidente</w:t>
      </w:r>
    </w:p>
    <w:p>
      <w:pPr>
        <w:pStyle w:val="Normal"/>
        <w:jc w:val="both"/>
        <w:rPr>
          <w:color w:val="000000"/>
          <w:sz w:val="24"/>
        </w:rPr>
      </w:pPr>
      <w:r>
        <w:rPr>
          <w:color w:val="000000"/>
          <w:sz w:val="24"/>
        </w:rPr>
      </w:r>
    </w:p>
    <w:p>
      <w:pPr>
        <w:pStyle w:val="Normal"/>
        <w:jc w:val="both"/>
        <w:rPr>
          <w:color w:val="000000"/>
          <w:sz w:val="24"/>
        </w:rPr>
      </w:pPr>
      <w:r>
        <w:rPr>
          <w:color w:val="000000"/>
          <w:sz w:val="24"/>
        </w:rPr>
        <w:t>ROSMARY CORRÊA - CONTE LOPES - EDSON FERRARINI - VANDERLEI SIRAQUE - EDIR SAL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Parecer do 1º Relator convertido em voto em separado nos termos do § 4º do artigo 56, da XI C.R.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08"/>
        <w:jc w:val="both"/>
        <w:rPr>
          <w:color w:val="000000"/>
          <w:sz w:val="24"/>
        </w:rPr>
      </w:pPr>
      <w:r>
        <w:rPr>
          <w:color w:val="000000"/>
          <w:sz w:val="24"/>
        </w:rPr>
        <w:t xml:space="preserve">De iniciativa do nobre Deputado Petterson Prado, o projeto em epígrafe determina à autoridade policial o início de procedimentos de busca, imediatamente após a notícia de desaparecimento de pessoa com idade até 16 anos ou portadora de deficiência física, mental ou sensorial.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Nos termos regimentais, o projeto esteve em pauta nos dias correspondentes às 1ª a 5ª Sessões Ordinárias (de 04 a 08/02/02), não tendo recebido emendas ou substitutivo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A seguir, o projeto foi encaminhado à Comissão de Constituição e Justiça, que exarou parecer favorável à matéria, com emend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Nesta oportunidade, o projeto vem a esta Comissão de Segurança Pública, para ser apreciado consoante o que dispõe o § 16 do artigo 31 do Regimento Interno consolidad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Na condição de relatora designada por este órgão, verificamos que o autor pretende obrigar as autoridades policiais do Estado a iniciar imediatamente os procedimentos de busca, por ocasião de desaparecimento de pessoa com idade até 16 anos, assim como de portador de deficiência física, mental ou sensorial, tendo em vista que o autor entende que os referidos casos devem ser prioritários, pela natureza das pessoas envolvidas em relação aos demai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Do exame do assunto, restamos convencidas que a pretensão do autor é oportuna e conveniente ao interesse público, em especial tendo-se em vista a manifestação da Comissão de Constituição e Justiça, que trouxe à discussão dispositivos da Constituição Estadual atinentes à obrigatoriedade do Poder Público de oferecer proteção especial às crianças, adolescentes, idosos e portadores de deficiência, o que no presente caso, foi expressado pelo autor através da obrigatoriedade de priorizar o atendimento pela autoridade policial nos casos de desaparecimento dessas pessoa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Sendo assim, entendemos que a emenda apresentada pela Comissão de Constituição e Justiça constitui importante aprimoramento da iniciativa do auto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Ante o exposto, somos pela aprovação do Projeto de lei n.º 883, de 2001, assim como da emenda apresentada pela Comissão de Constituição e Justiç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a)  EDIR  SALES - Relatora</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Rejeitado o parecer da relatora Dep. Edir Sales</w:t>
      </w:r>
    </w:p>
    <w:p>
      <w:pPr>
        <w:pStyle w:val="Normal"/>
        <w:ind w:firstLine="708"/>
        <w:jc w:val="both"/>
        <w:rPr>
          <w:color w:val="000000"/>
          <w:sz w:val="24"/>
        </w:rPr>
      </w:pPr>
      <w:r>
        <w:rPr>
          <w:color w:val="000000"/>
          <w:sz w:val="24"/>
        </w:rPr>
        <w:t>Designo o Dep. Vanderlei Siraque para redigir o vencido contrário à proposição e à emenda da CCJ.</w:t>
      </w:r>
    </w:p>
    <w:p>
      <w:pPr>
        <w:pStyle w:val="Normal"/>
        <w:ind w:firstLine="708"/>
        <w:jc w:val="both"/>
        <w:rPr>
          <w:color w:val="000000"/>
          <w:sz w:val="24"/>
        </w:rPr>
      </w:pPr>
      <w:r>
        <w:rPr>
          <w:color w:val="000000"/>
          <w:sz w:val="24"/>
        </w:rPr>
        <w:t>Sala das Comissões, em 19/11/2002</w:t>
      </w:r>
    </w:p>
    <w:p>
      <w:pPr>
        <w:pStyle w:val="Normal"/>
        <w:ind w:firstLine="708"/>
        <w:jc w:val="both"/>
        <w:rPr>
          <w:color w:val="000000"/>
          <w:sz w:val="24"/>
        </w:rPr>
      </w:pPr>
      <w:r>
        <w:rPr>
          <w:color w:val="000000"/>
          <w:sz w:val="24"/>
        </w:rPr>
        <w:t>a) ROSMARY CORRÊA - Presidente</w:t>
      </w:r>
    </w:p>
    <w:p>
      <w:pPr>
        <w:pStyle w:val="Normal"/>
        <w:jc w:val="both"/>
        <w:rPr>
          <w:color w:val="000000"/>
          <w:sz w:val="24"/>
        </w:rPr>
      </w:pPr>
      <w:r>
        <w:rPr>
          <w:color w:val="000000"/>
          <w:sz w:val="24"/>
        </w:rPr>
      </w:r>
    </w:p>
    <w:p>
      <w:pPr>
        <w:pStyle w:val="Normal"/>
        <w:spacing w:lineRule="auto" w:line="360"/>
        <w:jc w:val="both"/>
        <w:rPr>
          <w:color w:val="000000"/>
          <w:sz w:val="24"/>
        </w:rPr>
      </w:pPr>
      <w:r>
        <w:rPr>
          <w:color w:val="000000"/>
          <w:sz w:val="24"/>
        </w:rPr>
        <w:t>CONTE LOPES - VANDERLEI SIRAQUE - WILSON MORAIS - ROSMARY CORRÊ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01:00Z</dcterms:created>
  <dc:creator>alesp</dc:creator>
  <dc:description/>
  <dc:language>en-US</dc:language>
  <cp:lastModifiedBy>alesp</cp:lastModifiedBy>
  <dcterms:modified xsi:type="dcterms:W3CDTF">2003-02-17T18:02:00Z</dcterms:modified>
  <cp:revision>1</cp:revision>
  <dc:subject/>
  <dc:title>PARECER Nº   56, DE 2003</dc:title>
</cp:coreProperties>
</file>