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112   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565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 xml:space="preserve">De autoria do Deputado Carlinhos Almeida, o projeto em epígrafe veda qualquer forma de discriminação  racial, ao idoso, ao portador de deficiência física e à mulher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com a emenda de fls. 05, deve ter a seguinte redação final:</w:t>
      </w:r>
    </w:p>
    <w:p>
      <w:pPr>
        <w:pStyle w:val="Normal"/>
        <w:tabs>
          <w:tab w:val="clear" w:pos="720"/>
          <w:tab w:val="left" w:pos="2835" w:leader="none"/>
        </w:tabs>
        <w:ind w:left="2127" w:firstLine="1842"/>
        <w:jc w:val="both"/>
        <w:rPr/>
      </w:pPr>
      <w:r>
        <w:rPr/>
        <w:t>"</w:t>
      </w:r>
      <w:r>
        <w:rPr>
          <w:i/>
        </w:rPr>
        <w:t>Veda qualquer forma de discriminação racial, ao idoso, à pessoa portador` de necessidader especiais, à mulher e dá outras providências.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5" w:hanging="708"/>
        <w:jc w:val="both"/>
        <w:rPr/>
      </w:pPr>
      <w:r>
        <w:rPr/>
        <w:tab/>
        <w:t>Artigo 1</w:t>
      </w:r>
      <w:r>
        <w:rPr>
          <w:b/>
        </w:rPr>
        <w:t xml:space="preserve">º - </w:t>
      </w:r>
      <w:r>
        <w:rPr/>
        <w:t>É vedada no Estado de São Paulo qualquer forma de discriminação: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5" w:hanging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>
          <w:b/>
        </w:rPr>
        <w:t xml:space="preserve"> </w:t>
      </w:r>
      <w:r>
        <w:rPr/>
        <w:t>I - racial;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 xml:space="preserve"> </w:t>
      </w:r>
      <w:r>
        <w:rPr/>
        <w:t>II - ao idoso;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 xml:space="preserve"> </w:t>
      </w:r>
      <w:r>
        <w:rPr/>
        <w:t>III - à  pessoa portadora de necessidades especiais;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 xml:space="preserve"> </w:t>
      </w:r>
      <w:r>
        <w:rPr/>
        <w:t>IV - à mulher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>Artigo 2º - Constitui discriminação por motivo racial ou ao idoso, à mulher e à pessoa portadora de necessidades especiais: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>I - impedir, dificultar, obstar ou recusar a livre locomoção em estabelecimentos da Administração Direta ou Indireta e das concessionárias de serviços públicos;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>II - impedir, dificultar, obstar ou restringir o acesso às dependências de bares, restaurantes, hotéis, cinemas, teatros, clubes, centros comerciais e similares;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>III - fazer exigências específicas para a obtenção ou manutenção do emprego;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>IV - induzir ou incitar a prática de atos discriminatórios;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>V - veicular pelos meios de comunicação de massa, mídia eletrônica ou publicação de qualquer natureza a discriminação ou o preconceito;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>VI - praticar qualquer ato relacionado à condição pessoal  que cause constrangimento;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>VII - ofender a honra ou a integridade física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>§ 1º - Incide nas discriminações previstas nos incisos I e II deste artigo a alegação da existência de barreiras arquitetônicas para negar, dificultar ou restringir atendimento ou serviço às pessoas protegidas por esta lei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>§ 2º - A ausência de atendimento preferencial ao idoso e  à pessoa  portadora de necessidades especiais é forma de prática discriminatória  abarcada nos incisos VI e VII deste artigo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>Artigo 3º - O descumprimento desta lei acarretará ao infrator as seguintes penalidades: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>I - multa;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>II - suspensão do funcionamento do estabelecimento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>§ 1º - A multa, a ser aplicada na primeira infração, corresponderá ao valor monetário equivalente a  500 (quinhentas)  Unidades Fiscais do Estado de São Paulo - UFESPs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>§ 2º - A suspensão do funcionamento será aplicada nos casos de reincidência e não poderá ser inferior  a  30 (trinta) dias, nem superior a 400 (quatrocentos) dias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>Artigo 4º - É vedado , aos órgãos da Administração Direta e Indireta de qualquer um dos Poderes do Estado de São Paulo, firmar convênio ou contrato com uma empresa punida nos termos desta lei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>Artigo 5º - As despesas decorrentes da execução desta lei  serão suportadas pelas dotações orçamentárias próprias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 xml:space="preserve"> </w:t>
      </w:r>
      <w:r>
        <w:rPr/>
        <w:t>Artigo 6º</w:t>
      </w:r>
      <w:r>
        <w:rPr>
          <w:b/>
        </w:rPr>
        <w:t xml:space="preserve"> -</w:t>
      </w:r>
      <w:r>
        <w:rPr/>
        <w:t xml:space="preserve"> Esta lei entra em vigor na data de sua publicação.”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 xml:space="preserve">  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Edson Gomes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7/02/03.</w:t>
      </w:r>
    </w:p>
    <w:p>
      <w:pPr>
        <w:pStyle w:val="Normal"/>
        <w:numPr>
          <w:ilvl w:val="0"/>
          <w:numId w:val="1"/>
        </w:numPr>
        <w:rPr/>
      </w:pPr>
      <w:r>
        <w:rPr/>
        <w:t>Sidney Beraldo – Presidente</w:t>
      </w:r>
    </w:p>
    <w:p>
      <w:pPr>
        <w:pStyle w:val="Normal"/>
        <w:rPr/>
      </w:pPr>
      <w:r>
        <w:rPr/>
        <w:t>a) Sidney Beraldo, Arthur Alves Pinto, Edson Gomes, Alberto Calvo</w:t>
      </w:r>
    </w:p>
    <w:sectPr>
      <w:type w:val="nextPage"/>
      <w:pgSz w:w="11906" w:h="16838"/>
      <w:pgMar w:left="2160" w:right="1800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83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1:44:00Z</dcterms:created>
  <dc:creator>Desconhecido</dc:creator>
  <dc:description/>
  <dc:language>en-US</dc:language>
  <cp:lastModifiedBy>Alesp</cp:lastModifiedBy>
  <cp:lastPrinted>2003-02-27T19:17:00Z</cp:lastPrinted>
  <dcterms:modified xsi:type="dcterms:W3CDTF">2003-03-14T03:32:00Z</dcterms:modified>
  <cp:revision>3</cp:revision>
  <dc:subject/>
  <dc:title>PARECER N°                 , DE 1997</dc:title>
</cp:coreProperties>
</file>