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MENDA Nº  11  AO PROJETO DE LEI Nº 35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L Nº 18 de 200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>Suprima-se a expressão “ou a distância” do artigo 2º, inciso I do Projeto em epígrafe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A despeito de opiniões em sentido contrário, não há como se admitir que o Estado de São Paulo, que possui milhares de professores que a cada ano perdem seus empregos em virtude do nefasto processo encaminhado pela Secretaria da Educação, se admitam projetos que prescindam da figura do professor, profissional que dedica sua vida à sua formação e à cátedra aos seus alunos. Ora, é admissível que se pense em projetos semelhantes em regiões de nosso país onde há ausência de professores, o que, definitivamente, não acontece em São Paulo. É importante que se recorde que nenhum projeto pedagógico é sério sem que se considere a importância presencial de professores habilitados e se há algo a ser feito é destinar o dinheiro destinado a projetos desta ordem na qualificação dos docentes.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>Por essas razões solicitamos a aprovação desta emenda e o apoio de nossos pare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) MARIA LÚCI PRANDI</w:t>
      </w:r>
    </w:p>
    <w:p>
      <w:pPr>
        <w:pStyle w:val="Textosimples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42 -2602031836008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36:00Z</dcterms:created>
  <dc:creator>Lideança do PT - ALESP</dc:creator>
  <dc:description/>
  <dc:language>en-US</dc:language>
  <cp:lastModifiedBy>Alesp</cp:lastModifiedBy>
  <cp:lastPrinted>2003-02-26T18:32:00Z</cp:lastPrinted>
  <dcterms:modified xsi:type="dcterms:W3CDTF">2003-02-26T23:03:00Z</dcterms:modified>
  <cp:revision>4</cp:revision>
  <dc:subject/>
  <dc:title>EMENDA Nº    AO PROJETO DE LEI Nº 35/2003</dc:title>
</cp:coreProperties>
</file>