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Nº  13   AO PROJETO DE LEI Nº 35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( SL Nº 20 de 2003)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Modifica a redação do parágrafo único do artigo 9º:</w:t>
      </w:r>
    </w:p>
    <w:p>
      <w:pPr>
        <w:pStyle w:val="TextBodyIndent"/>
        <w:rPr/>
      </w:pPr>
      <w:r>
        <w:rPr/>
        <w:t>“</w:t>
      </w:r>
      <w:r>
        <w:rPr/>
        <w:t>Parágrafo único- Os recursos resultantes do saldo positivo referido no “caput” serão destinados na forma de dotações suplementares do exercício, observadas as vinculações de origem e devem ser obrigatoriamente gastos no mesmo exercício.”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A presente emenda visa obrigar o Poder Público a utilizar os recursos definidos no “caput” do artigo 9º, já que se assim não o fosse, o Poder Público poderia, através de operação contábil, conservar superávit no balanço que nunca seria consumido, o que significa afirmar que não haveria a obrigatoriedade de qualquer gasto mínimo com a manutenção do sistema público estadual de ensin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6/2/2003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59 -260203190900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before="120" w:after="120"/>
      <w:ind w:left="2835" w:hanging="0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09:00Z</dcterms:created>
  <dc:creator>Lideança do PT - ALESP</dc:creator>
  <dc:description/>
  <dc:language>en-US</dc:language>
  <cp:lastModifiedBy>Alesp</cp:lastModifiedBy>
  <dcterms:modified xsi:type="dcterms:W3CDTF">2003-02-26T23:07:00Z</dcterms:modified>
  <cp:revision>4</cp:revision>
  <dc:subject/>
  <dc:title>EMENDA Nº    AO PROJETO DE LEI Nº 35/2003</dc:title>
</cp:coreProperties>
</file>