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REQUERIMENTO</w:t>
      </w:r>
    </w:p>
    <w:p>
      <w:pPr>
        <w:pStyle w:val="Normal"/>
        <w:jc w:val="both"/>
        <w:rPr>
          <w:rFonts w:ascii="Verdana;Arial" w:hAnsi="Verdana;Arial" w:cs="Verdana;Arial"/>
          <w:b/>
          <w:b/>
          <w:sz w:val="24"/>
        </w:rPr>
      </w:pPr>
      <w:r>
        <w:rPr>
          <w:rFonts w:cs="Verdana;Arial" w:ascii="Verdana;Arial" w:hAnsi="Verdana;Arial"/>
          <w:b/>
          <w:sz w:val="24"/>
        </w:rPr>
      </w:r>
    </w:p>
    <w:p>
      <w:pPr>
        <w:pStyle w:val="Normal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p>
      <w:pPr>
        <w:pStyle w:val="Normal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Senhor Presidente, </w:t>
      </w:r>
    </w:p>
    <w:p>
      <w:pPr>
        <w:pStyle w:val="Normal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p>
      <w:pPr>
        <w:pStyle w:val="Normal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p>
      <w:pPr>
        <w:pStyle w:val="Normal"/>
        <w:ind w:firstLine="1843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Requeiro, nos termos regimentais, tramitação em regime de urgência para o Projeto de Lei n.º 250, de 2002, de iniciativa do Governador do Estado, objetivando autorizar o Departamento de Estradas de Rodagem - DER, a ceder gratuitamente ao município de Rubinéia, direitos possessórios sobre área que especifica. Justificativa Trata-se de matéria de relevante interesse social, razão pela qual a urgência pretendida se justifica. </w:t>
      </w:r>
    </w:p>
    <w:p>
      <w:pPr>
        <w:pStyle w:val="Normal"/>
        <w:ind w:firstLine="1843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p>
      <w:pPr>
        <w:pStyle w:val="Normal"/>
        <w:ind w:firstLine="1843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Sala das Sessões, em 11-02-03 </w:t>
      </w:r>
    </w:p>
    <w:p>
      <w:pPr>
        <w:pStyle w:val="Normal"/>
        <w:ind w:firstLine="1843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a) Ary Fossen </w:t>
      </w:r>
    </w:p>
    <w:p>
      <w:pPr>
        <w:pStyle w:val="Normal"/>
        <w:ind w:firstLine="1843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Ana do Carmo - Alberto Calvo - Antonio Mentor - Caldini Crespo - Carlinhos Almeida - Carlos José Gaspar - Carlão Camargo - Cícero de Freitas - Conte Lopes - Donisete Braga - Dorival Braga - Eli Corrêa Filho - Emídio de Souza - Henrique Pacheco - Flávio Chaves - Djalma Bom - José Rezende - José Zico Prado - Luis Carlos Gondim - Luis Gonzaga Vieira - Maria Lúcia Prandi - Nelson Salomé - Pedro Mori - Petterson Prado - Ricardo Trípoli - Roberto Engler - Vaz de Lima - Vitor Sapienza - Wagner Lino - Wilson Morais - José Carlos Tonin - Bruno Feder</w:t>
      </w:r>
    </w:p>
    <w:p>
      <w:pPr>
        <w:pStyle w:val="Normal"/>
        <w:jc w:val="both"/>
        <w:rPr>
          <w:sz w:val="24"/>
        </w:rPr>
      </w:pPr>
      <w:r>
        <w:rPr>
          <w:rFonts w:eastAsia="Verdana;Arial" w:cs="Verdana;Arial" w:ascii="Verdana;Arial" w:hAnsi="Verdana;Arial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;Arial" w:hAnsi="Verdana;Arial" w:cs="Verdana;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4:53:00Z</dcterms:created>
  <dc:creator>Alesp</dc:creator>
  <dc:description/>
  <dc:language>en-US</dc:language>
  <cp:lastModifiedBy>Alesp</cp:lastModifiedBy>
  <dcterms:modified xsi:type="dcterms:W3CDTF">2003-02-12T15:05:00Z</dcterms:modified>
  <cp:revision>1</cp:revision>
  <dc:subject/>
  <dc:title>REQUERIMENTO</dc:title>
</cp:coreProperties>
</file>