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91, DE 2003, DE RELATOR ESPECIAL, EM SUBSTITUIÇÃO AO DA COMISSÃO DE CONSTITUIÇÃO E JUSTIÇA, SOBRE O PROJETO DE LEI Nº 269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 qualidade de relatora especial designada pelo ilustre Presidente desta Casa, adoto como parecer as manifestações de fls. 22/23, que concluíram pela aprovação do Projeto de lei nº 269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élia Leão – Relatora Espe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MANIFESTAÇÃO A QUE SE REFERE A RELATORA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iniciativa do Deputado Edson Aparecido, o Projeto de lei nº 269, de 2000, tem por finalidade transformar em estância turística o Município de Tupã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auta, nos termos regimentais, a proposição não foi alvo de emendas e ou substit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caminhada a esta Comissão de Constituição e Justiça para ser analisado os aspectos de ordem constitucional, legal e jurídico do projeto, nos termos do artigo 31, § 1º, da X Consolidação do Regimento Inter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usca a presente proposta transformar em estância turística o Município de Tupã. Na qualidade de relator designado solicitamos a remessa da presente proposição ao Departamento de Apoio ao Desenvolvimento das Estâncias DADE, nos termos da Lei nº 6.470, de 15 de junho de 1989, a fim de se manifestar sobre o objeto em exame, nos termos da legislação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tendendo nossa solicitação, o Excelentíssimo Secretário Chefe da Casa Civil, através do Ofício CC-ATL nº 1547 encaminha o pronunciamento do Departamento de Apoio ao Desenvolvimento das Estâncias – DADE sobre a medida em tela, objeto do Parecer nº 004/02, da Secretaria de Ciência, Tecnologia, Desenvolvimento Econômico e Turism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gundo as informações contidas no aludido parecer o Município de Tupã atende aos requisitos legais da espécie, constantes do Decreto nº 11.022, de 28 de dezembro de 1977, que em seu artigo 1º, dispõe sobre a criação de estâncias turísticas, nos termos da Lei nº 1.457, de 11 de novembro de 1977, que alterou a Lei nº 10.426, de 08 de dezembro de 1971, depende da aprovação do DADE  Lei nº 6.470, de 15 de junho de 1989, da Secretaria dos Negócios de Esporte e Turismo, na seguinte conformidad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exigência contida no artigo 2º encontra-se atendida conforme relação apresentada pela Prefeitura Municipal de Tupã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outra parte, os requisitos contidos no artigo 3º estão atendidos conforme documentação apresentada aos au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 finalmente, as exigências contidas nos incisos do artigo 4º encontram-se devidamente atendidas, e com parecer favorável, de 16/04/02, aprovado pelo Conselho de Defesa do Patrimônio Histórico, Arqueológico, Artístico e Turístico do Estado – CONDEPHAAT, conforme determina a legislação em vig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ante do exposto, o Departamento de Apoio ao Desenvolvimento das Estâncias – DADE, julgou que o Município de Tupã está em condições de ser elevado á categoria de Estância Turíst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, com fundamento nessas informações, manifestamo-nos pela aprovação do Projeto de lei nº 269, de 20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Pedro Mor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1:00Z</dcterms:created>
  <dc:creator>alesp</dc:creator>
  <dc:description/>
  <dc:language>en-US</dc:language>
  <cp:lastModifiedBy>alesp</cp:lastModifiedBy>
  <dcterms:modified xsi:type="dcterms:W3CDTF">2003-02-26T22:40:00Z</dcterms:modified>
  <cp:revision>6</cp:revision>
  <dc:subject/>
  <dc:title>PARECER Nº 91, DE 2003, DE RELATOR ESPECIAL, EM SUBSTITUIÇÃO AO DA COMISSÃO DE CONSTITUIÇÃO E JUSTIÇA, SOBRE O PROJETO DE LEI Nº 269, DE 2000</dc:title>
</cp:coreProperties>
</file>